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  <w:t>Жизнь Иисуса Хрис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Хронология жизни Иисуса Христа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Рождение Христа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День рождения</w:t>
      </w:r>
    </w:p>
    <w:p>
      <w:pPr>
        <w:pStyle w:val="Normal"/>
        <w:numPr>
          <w:ilvl w:val="2"/>
          <w:numId w:val="2"/>
        </w:numPr>
        <w:spacing w:before="240" w:after="240"/>
        <w:rPr>
          <w:sz w:val="22"/>
        </w:rPr>
      </w:pPr>
      <w:r>
        <w:rPr>
          <w:sz w:val="22"/>
        </w:rPr>
        <w:t>Мы не знаем дня рождения</w:t>
      </w:r>
    </w:p>
    <w:p>
      <w:pPr>
        <w:pStyle w:val="Normal"/>
        <w:numPr>
          <w:ilvl w:val="2"/>
          <w:numId w:val="2"/>
        </w:numPr>
        <w:spacing w:before="240" w:after="240"/>
        <w:rPr>
          <w:sz w:val="22"/>
        </w:rPr>
      </w:pPr>
      <w:r>
        <w:rPr>
          <w:sz w:val="22"/>
        </w:rPr>
        <w:t>День рождения праздновался 7 января, но со временем эта дать перенеслась на 25 декабря на западе.</w:t>
      </w:r>
    </w:p>
    <w:p>
      <w:pPr>
        <w:pStyle w:val="Normal"/>
        <w:numPr>
          <w:ilvl w:val="2"/>
          <w:numId w:val="2"/>
        </w:numPr>
        <w:spacing w:before="240" w:after="240"/>
        <w:rPr>
          <w:sz w:val="22"/>
        </w:rPr>
      </w:pPr>
      <w:r>
        <w:rPr>
          <w:sz w:val="22"/>
        </w:rPr>
        <w:t>25 декабря, Митраизм , один из противников христианства, праздновал праздник бога солнца и рождество стало праздноваться на эту дату, чтобы противодействовать влиянию языческого праздника.</w:t>
      </w:r>
    </w:p>
    <w:p>
      <w:pPr>
        <w:pStyle w:val="Normal"/>
        <w:numPr>
          <w:ilvl w:val="2"/>
          <w:numId w:val="2"/>
        </w:numPr>
        <w:spacing w:before="240" w:after="240"/>
        <w:rPr>
          <w:sz w:val="22"/>
        </w:rPr>
      </w:pPr>
      <w:r>
        <w:rPr>
          <w:sz w:val="22"/>
        </w:rPr>
        <w:t>Возможно, это было поздней осенью, поскольку после жатвы урожая выгоняли стада на поле, и  они паслись там и ночью в этот период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Календари</w:t>
      </w:r>
    </w:p>
    <w:p>
      <w:pPr>
        <w:pStyle w:val="Normal"/>
        <w:numPr>
          <w:ilvl w:val="2"/>
          <w:numId w:val="2"/>
        </w:numPr>
        <w:spacing w:before="240" w:after="240"/>
        <w:rPr>
          <w:sz w:val="22"/>
        </w:rPr>
      </w:pPr>
      <w:r>
        <w:rPr>
          <w:sz w:val="22"/>
        </w:rPr>
        <w:t>Римское времяисчисление</w:t>
      </w:r>
    </w:p>
    <w:p>
      <w:pPr>
        <w:pStyle w:val="Normal"/>
        <w:numPr>
          <w:ilvl w:val="2"/>
          <w:numId w:val="2"/>
        </w:numPr>
        <w:spacing w:before="240" w:after="240"/>
        <w:rPr>
          <w:sz w:val="22"/>
        </w:rPr>
      </w:pPr>
      <w:r>
        <w:rPr>
          <w:sz w:val="22"/>
        </w:rPr>
        <w:t>Селевкидское времяисчисление</w:t>
      </w:r>
    </w:p>
    <w:p>
      <w:pPr>
        <w:pStyle w:val="Normal"/>
        <w:numPr>
          <w:ilvl w:val="2"/>
          <w:numId w:val="2"/>
        </w:numPr>
        <w:spacing w:before="240" w:after="240"/>
        <w:rPr>
          <w:sz w:val="22"/>
        </w:rPr>
      </w:pPr>
      <w:r>
        <w:rPr>
          <w:sz w:val="22"/>
        </w:rPr>
        <w:t>Христианское времяисчисление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Год рождения Христа</w:t>
      </w:r>
    </w:p>
    <w:p>
      <w:pPr>
        <w:pStyle w:val="Normal"/>
        <w:numPr>
          <w:ilvl w:val="2"/>
          <w:numId w:val="2"/>
        </w:numPr>
        <w:spacing w:before="240" w:after="240"/>
        <w:rPr>
          <w:sz w:val="22"/>
        </w:rPr>
      </w:pPr>
      <w:r>
        <w:rPr>
          <w:sz w:val="22"/>
        </w:rPr>
        <w:t>Он родился перед смертью Ирода Великого, который умер в 4 г. до н.э.</w:t>
      </w:r>
    </w:p>
    <w:p>
      <w:pPr>
        <w:pStyle w:val="Normal"/>
        <w:numPr>
          <w:ilvl w:val="2"/>
          <w:numId w:val="2"/>
        </w:numPr>
        <w:spacing w:before="240" w:after="240"/>
        <w:rPr>
          <w:sz w:val="22"/>
        </w:rPr>
      </w:pPr>
      <w:r>
        <w:rPr>
          <w:sz w:val="22"/>
        </w:rPr>
        <w:t>Хотя много споров относительно датировки правления Квирения Сириею (Лк. 2:2), он правил 7-6 г. д. н.э. и регистрация была в Палестине в 6 г. или даже в 5 г. д н.э.</w:t>
      </w:r>
    </w:p>
    <w:p>
      <w:pPr>
        <w:pStyle w:val="Normal"/>
        <w:numPr>
          <w:ilvl w:val="2"/>
          <w:numId w:val="2"/>
        </w:numPr>
        <w:spacing w:before="240" w:after="240"/>
        <w:rPr>
          <w:sz w:val="22"/>
        </w:rPr>
      </w:pPr>
      <w:r>
        <w:rPr>
          <w:sz w:val="22"/>
        </w:rPr>
        <w:t>Рождество было примерно 6-4 год до н. э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Служение Христ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Лк. 3:1 упоминает служение Иоанна крестителя в 15 год Тиберия Кесаря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>Тиберий принял совместное правление с Августом в 12 году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>Тиберий стал единственным императором в 14 году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>Дата между 26\27 и 28\29 приемлема для начал служения Иисус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Лк. 3:23 утверждает, что Иисусу было около 30 лет, когда Он начал служ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Реконструкция храма Ирода это другая точка отсчета датировки.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>Иосиф говорит, что восстановление храма Ирод начал в 18 году своего правления (с 37 года но начал правление) или 29-19 до н.э.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>Ин. 2:19 указывает, что в раннем служении Иисуса, - во время первой пасхи, храм строился 46 лет.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>Эта пасха могла быть в 27 или 28 году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Смерть Христ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Распятие было в пятницу в соответствии со всеми фактами Евангелий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Но некоторые видят, что Иоанн предполагает, что Пасха началась в Субботу (19:31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Только в одном году правления Пилата (26-36), если следовать нормальному календарю, начиналась Пасха в пятницу (в 30 году). 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>Но это может быть тогда 33 год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 xml:space="preserve">Это значит, что синоптики и Иоанн следуют разным календарям (В кумране были найдены календари лунные и солнечные. </w:t>
      </w:r>
    </w:p>
    <w:p>
      <w:pPr>
        <w:pStyle w:val="Normal"/>
        <w:spacing w:before="240" w:after="240"/>
        <w:ind w:left="2268" w:hanging="0"/>
        <w:rPr>
          <w:sz w:val="22"/>
        </w:rPr>
      </w:pPr>
      <w:r>
        <w:rPr>
          <w:sz w:val="22"/>
        </w:rPr>
        <w:t>или противоречат друг другу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Заключение</w:t>
      </w:r>
    </w:p>
    <w:p>
      <w:pPr>
        <w:pStyle w:val="Normal"/>
        <w:spacing w:before="240" w:after="240"/>
        <w:ind w:left="1134" w:hanging="0"/>
        <w:rPr>
          <w:sz w:val="22"/>
        </w:rPr>
      </w:pPr>
      <w:r>
        <w:rPr>
          <w:sz w:val="22"/>
        </w:rPr>
        <w:t>Год рождения 5 г.до н.э.</w:t>
      </w:r>
    </w:p>
    <w:p>
      <w:pPr>
        <w:pStyle w:val="Normal"/>
        <w:spacing w:before="240" w:after="240"/>
        <w:ind w:left="1134" w:hanging="0"/>
        <w:rPr>
          <w:sz w:val="22"/>
        </w:rPr>
      </w:pPr>
      <w:r>
        <w:rPr>
          <w:sz w:val="22"/>
        </w:rPr>
        <w:t>Год распятия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>33 год вытеснил бы хронологию Деяний Апостолов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>Нет доказательств, что в первом веке были в использовании два календаря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>Есть возможность гармонично соединить свидетельства синоптиков и Иоанна.</w:t>
      </w:r>
    </w:p>
    <w:p>
      <w:pPr>
        <w:pStyle w:val="Normal"/>
        <w:spacing w:before="240" w:after="240"/>
        <w:ind w:left="1134" w:hanging="0"/>
        <w:rPr>
          <w:sz w:val="22"/>
        </w:rPr>
      </w:pPr>
      <w:r>
        <w:rPr>
          <w:sz w:val="22"/>
        </w:rPr>
        <w:t>Начало служения Христа: возможно 27 г. (крайняя дата)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>Если Иисус был распят в 30, то 29 год слишком поздний для начала Его служения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>Лука описывает, что Иисусу было около 30, когда он начал служение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>Это позволяет иметь время для событий предшествующих Ин 2:20 (46 лет храм строился), где 28 год сожмет эти события в один месяц или около того.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>Однако, некоторые находят 28 год наиболее подходящим, так как он позволяет датировать Лк. 3:1 более нормально.</w:t>
      </w:r>
    </w:p>
    <w:p>
      <w:pPr>
        <w:pStyle w:val="Normal"/>
        <w:spacing w:before="240" w:after="240"/>
        <w:ind w:left="567" w:hanging="0"/>
        <w:rPr>
          <w:sz w:val="22"/>
        </w:rPr>
      </w:pPr>
      <w:r>
        <w:rPr>
          <w:sz w:val="22"/>
        </w:rPr>
        <w:t>Значение темы</w:t>
      </w:r>
    </w:p>
    <w:p>
      <w:pPr>
        <w:pStyle w:val="Normal"/>
        <w:spacing w:before="240" w:after="240"/>
        <w:ind w:left="1134" w:hanging="0"/>
        <w:rPr>
          <w:sz w:val="22"/>
        </w:rPr>
      </w:pPr>
      <w:r>
        <w:rPr>
          <w:sz w:val="22"/>
        </w:rPr>
        <w:t>Нет значительных экзегетических причин, чтобы мы останавливались на поиске точных дат, чтобы это как-то повлияло на содержание</w:t>
      </w:r>
    </w:p>
    <w:p>
      <w:pPr>
        <w:pStyle w:val="Normal"/>
        <w:spacing w:before="240" w:after="240"/>
        <w:ind w:left="1134" w:hanging="0"/>
        <w:rPr>
          <w:sz w:val="22"/>
        </w:rPr>
      </w:pPr>
      <w:r>
        <w:rPr>
          <w:sz w:val="22"/>
        </w:rPr>
        <w:t>Переживания о том, что даты и хронология Евангелий безнадежны – смущают требуемые ответы, но обоснованные ответы возможны!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Заключительные предостережения</w:t>
      </w:r>
    </w:p>
    <w:p>
      <w:pPr>
        <w:pStyle w:val="Normal"/>
        <w:spacing w:before="240" w:after="240"/>
        <w:ind w:left="1134" w:hanging="0"/>
        <w:rPr>
          <w:sz w:val="22"/>
        </w:rPr>
      </w:pPr>
      <w:r>
        <w:rPr>
          <w:sz w:val="22"/>
        </w:rPr>
        <w:t>Будьте внимательны к консервативному гневу, который настаивает на большей точности, нежели той, которую можно обосновать.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>Помните, что Евангелисты не всегда соотносили свое содержание с хронологией: это не была их цель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>Неточный язык, недостаточность дат, тематическая систематизация делают установление хронологии наиболее сложным.</w:t>
      </w:r>
    </w:p>
    <w:p>
      <w:pPr>
        <w:pStyle w:val="Normal"/>
        <w:spacing w:before="240" w:after="240"/>
        <w:ind w:left="1134" w:hanging="0"/>
        <w:rPr>
          <w:sz w:val="22"/>
        </w:rPr>
      </w:pPr>
      <w:r>
        <w:rPr>
          <w:sz w:val="22"/>
        </w:rPr>
        <w:t>Будьте внимательными к либеральной озабоченности с отрицанием хронологической точности в Евангелиях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>С особой предосторожностью в евангелиях мы найдем наиболее реальную хронологию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>Фактически, возможно предложить детальную гармонию жизни Христа, соотнеся каждое место Евангелия в определенное время.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озможная гармония жизни Христа</w:t>
      </w:r>
    </w:p>
    <w:p>
      <w:pPr>
        <w:pStyle w:val="Normal"/>
        <w:spacing w:before="240" w:after="240"/>
        <w:ind w:left="1134" w:hanging="0"/>
        <w:rPr>
          <w:sz w:val="22"/>
        </w:rPr>
      </w:pPr>
      <w:r>
        <w:rPr>
          <w:sz w:val="22"/>
        </w:rPr>
        <w:t>Рождение и детство Христа</w:t>
      </w:r>
    </w:p>
    <w:p>
      <w:pPr>
        <w:pStyle w:val="Normal"/>
        <w:spacing w:before="240" w:after="240"/>
        <w:ind w:left="1134" w:hanging="0"/>
        <w:rPr>
          <w:sz w:val="22"/>
        </w:rPr>
      </w:pPr>
      <w:r>
        <w:rPr>
          <w:sz w:val="22"/>
        </w:rPr>
        <w:t>Приготовление Иисуса для служения</w:t>
      </w:r>
    </w:p>
    <w:p>
      <w:pPr>
        <w:pStyle w:val="Normal"/>
        <w:spacing w:before="240" w:after="240"/>
        <w:ind w:left="1134" w:hanging="0"/>
        <w:rPr>
          <w:sz w:val="22"/>
        </w:rPr>
      </w:pPr>
      <w:r>
        <w:rPr>
          <w:sz w:val="22"/>
        </w:rPr>
        <w:t>Начало служения (Иудея)</w:t>
      </w:r>
    </w:p>
    <w:p>
      <w:pPr>
        <w:pStyle w:val="Normal"/>
        <w:spacing w:before="240" w:after="240"/>
        <w:ind w:left="1134" w:hanging="0"/>
        <w:rPr>
          <w:sz w:val="22"/>
        </w:rPr>
      </w:pPr>
      <w:r>
        <w:rPr>
          <w:sz w:val="22"/>
        </w:rPr>
        <w:t>Раннее Галилейское служение</w:t>
      </w:r>
    </w:p>
    <w:p>
      <w:pPr>
        <w:pStyle w:val="Normal"/>
        <w:spacing w:before="240" w:after="240"/>
        <w:ind w:left="1134" w:hanging="0"/>
        <w:rPr>
          <w:sz w:val="22"/>
        </w:rPr>
      </w:pPr>
      <w:r>
        <w:rPr>
          <w:sz w:val="22"/>
        </w:rPr>
        <w:t>Позднее Галилейское служение (включая короткое путешествие в Иерусалим)</w:t>
      </w:r>
    </w:p>
    <w:p>
      <w:pPr>
        <w:pStyle w:val="Normal"/>
        <w:spacing w:before="240" w:after="240"/>
        <w:ind w:left="1134" w:hanging="0"/>
        <w:rPr>
          <w:sz w:val="22"/>
        </w:rPr>
      </w:pPr>
      <w:r>
        <w:rPr>
          <w:sz w:val="22"/>
        </w:rPr>
        <w:t>Удаление из Галилеи</w:t>
      </w:r>
    </w:p>
    <w:p>
      <w:pPr>
        <w:pStyle w:val="Normal"/>
        <w:spacing w:before="240" w:after="240"/>
        <w:ind w:left="1134" w:hanging="0"/>
        <w:rPr>
          <w:sz w:val="22"/>
        </w:rPr>
      </w:pPr>
      <w:r>
        <w:rPr>
          <w:sz w:val="22"/>
        </w:rPr>
        <w:t>Позднее Иудейское и Перейское служение</w:t>
      </w:r>
    </w:p>
    <w:p>
      <w:pPr>
        <w:pStyle w:val="Normal"/>
        <w:spacing w:before="240" w:after="240"/>
        <w:ind w:left="1134" w:hanging="0"/>
        <w:rPr>
          <w:sz w:val="22"/>
        </w:rPr>
      </w:pPr>
      <w:r>
        <w:rPr>
          <w:sz w:val="22"/>
        </w:rPr>
        <w:t>Окончательно служение в Иудее и Иерусалиме</w:t>
      </w:r>
    </w:p>
    <w:p>
      <w:pPr>
        <w:pStyle w:val="Normal"/>
        <w:spacing w:before="240" w:after="240"/>
        <w:ind w:left="1134" w:hanging="0"/>
        <w:rPr>
          <w:sz w:val="22"/>
        </w:rPr>
      </w:pPr>
      <w:r>
        <w:rPr>
          <w:sz w:val="22"/>
        </w:rPr>
        <w:t>Страдания</w:t>
      </w:r>
    </w:p>
    <w:p>
      <w:pPr>
        <w:pStyle w:val="Normal"/>
        <w:spacing w:before="240" w:after="240"/>
        <w:ind w:left="1134" w:hanging="0"/>
        <w:rPr>
          <w:sz w:val="22"/>
        </w:rPr>
      </w:pPr>
      <w:r>
        <w:rPr>
          <w:sz w:val="22"/>
        </w:rPr>
        <w:t>Воскресение и служение после воскрес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Рождение и детство Христ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олог Иоанна (Ин. 1:1-18)</w:t>
      </w:r>
    </w:p>
    <w:p>
      <w:pPr>
        <w:pStyle w:val="Normal"/>
        <w:spacing w:before="240" w:after="240"/>
        <w:ind w:left="1134" w:hanging="0"/>
        <w:rPr>
          <w:sz w:val="22"/>
        </w:rPr>
      </w:pPr>
      <w:r>
        <w:rPr>
          <w:sz w:val="22"/>
        </w:rPr>
        <w:t xml:space="preserve">Более космическое и теологическое начало, нежели в других Евангелиях; Иоанн объясняет значение воплощения для христологии. </w:t>
      </w:r>
    </w:p>
    <w:p>
      <w:pPr>
        <w:pStyle w:val="Normal"/>
        <w:spacing w:before="240" w:after="240"/>
        <w:ind w:left="1134" w:hanging="0"/>
        <w:rPr>
          <w:sz w:val="22"/>
        </w:rPr>
      </w:pPr>
      <w:r>
        <w:rPr>
          <w:sz w:val="22"/>
        </w:rPr>
        <w:t>Ловкое использование терминов своих получателей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>Использование известных слов (слово, знание, полнота), но в них он вкладывает христианское значение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>Врядле можно сказать, что это был пример поздней эллинистической христологии</w:t>
      </w:r>
    </w:p>
    <w:p>
      <w:pPr>
        <w:pStyle w:val="Normal"/>
        <w:spacing w:before="240" w:after="240"/>
        <w:ind w:left="1134" w:hanging="0"/>
        <w:rPr>
          <w:sz w:val="22"/>
        </w:rPr>
      </w:pPr>
      <w:r>
        <w:rPr>
          <w:sz w:val="22"/>
        </w:rPr>
        <w:t>Содержание пролога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>Откровение Слова (1:1-5)</w:t>
      </w:r>
    </w:p>
    <w:p>
      <w:pPr>
        <w:pStyle w:val="Normal"/>
        <w:spacing w:before="240" w:after="240"/>
        <w:ind w:left="2268" w:hanging="0"/>
        <w:rPr>
          <w:sz w:val="22"/>
        </w:rPr>
      </w:pPr>
      <w:r>
        <w:rPr>
          <w:sz w:val="22"/>
        </w:rPr>
        <w:t>Он предсуществовал с Богом перед творением (1, 2)</w:t>
      </w:r>
    </w:p>
    <w:p>
      <w:pPr>
        <w:pStyle w:val="Normal"/>
        <w:spacing w:before="240" w:after="240"/>
        <w:ind w:left="2268" w:hanging="0"/>
        <w:rPr>
          <w:sz w:val="22"/>
        </w:rPr>
      </w:pPr>
      <w:r>
        <w:rPr>
          <w:sz w:val="22"/>
        </w:rPr>
        <w:t>Хотя он не тот же Бог (Отец), но полностью разделяет его божественную сущность (1)</w:t>
      </w:r>
    </w:p>
    <w:p>
      <w:pPr>
        <w:pStyle w:val="Normal"/>
        <w:spacing w:before="240" w:after="240"/>
        <w:ind w:left="2835" w:hanging="0"/>
        <w:rPr>
          <w:sz w:val="22"/>
        </w:rPr>
      </w:pPr>
      <w:r>
        <w:rPr>
          <w:sz w:val="22"/>
        </w:rPr>
        <w:t>Арианская ересь (современные С.И.) утверждала, что Иисус был первым сотворенным существом, поскольку нет определенного артикля со словом  «Бог». Логос это Бог.</w:t>
      </w:r>
    </w:p>
    <w:p>
      <w:pPr>
        <w:pStyle w:val="Normal"/>
        <w:spacing w:before="240" w:after="240"/>
        <w:ind w:left="2835" w:hanging="0"/>
        <w:rPr>
          <w:sz w:val="22"/>
        </w:rPr>
      </w:pPr>
      <w:r>
        <w:rPr>
          <w:sz w:val="22"/>
        </w:rPr>
        <w:t>Но правило Колвела возможно отвергает это – в греческом предложении с двумя существительными в именительном падеже соединенными связующим глаголом, а дополнение в таком предложении  обычно  различается определенным артиклем.</w:t>
      </w:r>
    </w:p>
    <w:p>
      <w:pPr>
        <w:pStyle w:val="Normal"/>
        <w:spacing w:before="240" w:after="240"/>
        <w:ind w:left="2268" w:hanging="0"/>
        <w:rPr>
          <w:sz w:val="22"/>
        </w:rPr>
      </w:pPr>
      <w:r>
        <w:rPr>
          <w:sz w:val="22"/>
        </w:rPr>
        <w:t>Он был посредником творения (3)</w:t>
      </w:r>
    </w:p>
    <w:p>
      <w:pPr>
        <w:pStyle w:val="Normal"/>
        <w:spacing w:before="240" w:after="240"/>
        <w:ind w:left="2268" w:hanging="0"/>
        <w:rPr>
          <w:sz w:val="22"/>
        </w:rPr>
      </w:pPr>
      <w:r>
        <w:rPr>
          <w:sz w:val="22"/>
        </w:rPr>
        <w:t>Он источник вечной жизни (4-5)</w:t>
      </w:r>
    </w:p>
    <w:p>
      <w:pPr>
        <w:pStyle w:val="Normal"/>
        <w:spacing w:before="240" w:after="240"/>
        <w:ind w:left="2268" w:hanging="0"/>
        <w:rPr>
          <w:sz w:val="22"/>
        </w:rPr>
      </w:pPr>
      <w:r>
        <w:rPr>
          <w:sz w:val="22"/>
        </w:rPr>
        <w:t>Хотя многие отвергнут Его, зло не сможет победить (5)</w:t>
      </w:r>
    </w:p>
    <w:p>
      <w:pPr>
        <w:pStyle w:val="Normal"/>
        <w:spacing w:before="240" w:after="240"/>
        <w:ind w:left="1701" w:hanging="0"/>
        <w:rPr/>
      </w:pPr>
      <w:r>
        <w:rPr>
          <w:sz w:val="22"/>
        </w:rPr>
        <w:t>Предшественник Слова (1:6-9; 15)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>Воплощение Слова (1:10-14)</w:t>
      </w:r>
    </w:p>
    <w:p>
      <w:pPr>
        <w:pStyle w:val="Normal"/>
        <w:spacing w:before="240" w:after="240"/>
        <w:ind w:left="2268" w:hanging="0"/>
        <w:rPr>
          <w:sz w:val="22"/>
        </w:rPr>
      </w:pPr>
      <w:r>
        <w:rPr>
          <w:sz w:val="22"/>
        </w:rPr>
        <w:t>Он пришел в мир (падшего человечества) и к «своим» (Иудеям)</w:t>
      </w:r>
    </w:p>
    <w:p>
      <w:pPr>
        <w:pStyle w:val="Normal"/>
        <w:spacing w:before="240" w:after="240"/>
        <w:ind w:left="2268" w:hanging="0"/>
        <w:rPr>
          <w:sz w:val="22"/>
        </w:rPr>
      </w:pPr>
      <w:r>
        <w:rPr>
          <w:sz w:val="22"/>
        </w:rPr>
        <w:t>Он принес духовную жизнь: сделал людей детьми Божьими</w:t>
      </w:r>
    </w:p>
    <w:p>
      <w:pPr>
        <w:pStyle w:val="Normal"/>
        <w:spacing w:before="240" w:after="240"/>
        <w:ind w:left="2268" w:hanging="0"/>
        <w:rPr>
          <w:sz w:val="22"/>
        </w:rPr>
      </w:pPr>
      <w:r>
        <w:rPr>
          <w:sz w:val="22"/>
        </w:rPr>
        <w:t>Люди должны «принять Его»: верить в того, кто он есть, и принять его милостивый дар спасения.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>Результат воплощения Слова (1:16-18): Иисус стал видимым невидимого Бог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Генеалогия Иисуса (Мт. 1:1-17)</w:t>
      </w:r>
    </w:p>
    <w:p>
      <w:pPr>
        <w:pStyle w:val="Normal"/>
        <w:spacing w:before="240" w:after="240"/>
        <w:ind w:left="1134" w:hanging="0"/>
        <w:rPr>
          <w:sz w:val="22"/>
        </w:rPr>
      </w:pPr>
      <w:r>
        <w:rPr>
          <w:sz w:val="22"/>
        </w:rPr>
        <w:t>Евреи интересовались и «царской Христологией», где ударение на Аврааме и Давиде.</w:t>
      </w:r>
    </w:p>
    <w:p>
      <w:pPr>
        <w:pStyle w:val="Normal"/>
        <w:spacing w:before="240" w:after="240"/>
        <w:ind w:left="1134" w:hanging="0"/>
        <w:rPr>
          <w:sz w:val="22"/>
        </w:rPr>
      </w:pPr>
      <w:r>
        <w:rPr>
          <w:sz w:val="22"/>
        </w:rPr>
        <w:t>Всеобщее спасение относится и к женщинам, упомянутым в генеалогии (языческие женщины ?)</w:t>
      </w:r>
    </w:p>
    <w:p>
      <w:pPr>
        <w:pStyle w:val="Normal"/>
        <w:spacing w:before="240" w:after="240"/>
        <w:ind w:left="1134" w:hanging="0"/>
        <w:rPr>
          <w:sz w:val="22"/>
        </w:rPr>
      </w:pPr>
      <w:r>
        <w:rPr>
          <w:sz w:val="22"/>
        </w:rPr>
        <w:t>Имена размещены на три группы по 14, пропуская некоторые ВЗ имена.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 xml:space="preserve">Греческое слово «геннао (рождать) может относиться к потомкам, которые были после первоначального поколения </w:t>
      </w:r>
    </w:p>
    <w:p>
      <w:pPr>
        <w:pStyle w:val="Normal"/>
        <w:spacing w:before="240" w:after="240"/>
        <w:ind w:left="1701" w:hanging="0"/>
        <w:rPr>
          <w:sz w:val="22"/>
        </w:rPr>
      </w:pPr>
      <w:r>
        <w:rPr>
          <w:sz w:val="22"/>
        </w:rPr>
        <w:t>Объяснение такой организации не доконца понятно; возмонжно это гематрия слова давид или это сделано, чтобы лучше запомнить.</w:t>
      </w:r>
    </w:p>
    <w:p>
      <w:pPr>
        <w:pStyle w:val="Normal"/>
        <w:spacing w:before="240" w:after="240"/>
        <w:ind w:left="1134" w:hanging="0"/>
        <w:rPr>
          <w:sz w:val="22"/>
        </w:rPr>
      </w:pPr>
      <w:r>
        <w:rPr>
          <w:sz w:val="22"/>
        </w:rPr>
        <w:t>Различаи с генеологией Луки возможно объясняется тем, что Матфей сохраняет законное происхождение а Лука человеческую линию (также и через Иосифа, полуотц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Провозглашение о рождении Иоанна крестителя и Иисуса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араллели между Иоанном и Иисусом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Родились от благочестивых родителей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Рождения связаны с чудесами (у Иисуса конечо больше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бещание ангелов относительно пришествия пророка, искупительного значения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 xml:space="preserve">За первоначальным скептицизмом следует принятие и прославление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едзнаменования рождения Иоанна (Лк. 1:5-25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Захария был из искреннего, праведного меньшинства, кто ждал Мессию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н имел возможность впервые в жизни воскурить фимиам в храме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 xml:space="preserve">Ангельское провозглашение (1:13-17) указало на уникальность и специфическую функцию Иоанна, которую он будет исполнять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едзнаменования рождения Иисуса к Марии (Лк. 1:26-38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Это произошло через 6 месяцев после провозглашения такой вести к Захарии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Мария избрана как благодатная и благословенная между женами. (1:28-30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Вульгата неправильно перевела «благодатная» и это привело к традиционному католическому и (православному) понятию, что она хранилище, из которой благодать может раздаваться. («Харистоо» – наделять благодатью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Скорее всего, слово показывает, что Бог явил великую благодать через нее, выбрав ее быть матерью Спасителя. Здесь важно отметить, что не она источник благодати, но Бог, который действует через нее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Реакция Марии была двоякой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Сначала она спрашивала и недоумевала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Потом она подчинилась Божьему плану, не смотря на социальные притеснения, которые естественно придут (1:38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Девственная невинность описана прямо (Мт. 1:18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Рождение Иисуса провозглашено Иосифу (Мт. 1:18-25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омолвка была связующим контрактом (требующая, чтобы не было развода), но брак не был совершенным до свадьбы, которая следует за этим периодом времени (обычно год или больше)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ровозглашение Иосифу носило искупительный характер (1:21). Имя Иисус (Иешуа) на еврейском означает (Яхве спасает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 Мт. 1:22 Матфей начинает показывать жизнь Иисуса как исполнение ВЗ пророчеств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В его редакционном введении в ВЗ пророчества, он часто использует греческое слово «плероо» (исполнилось) 1:23; 2:15, 18, 23, 4:15, 8:17; 12:18-21; 13:35; 21:5, 27:9.</w:t>
      </w:r>
    </w:p>
    <w:p>
      <w:pPr>
        <w:pStyle w:val="Normal"/>
        <w:numPr>
          <w:ilvl w:val="4"/>
          <w:numId w:val="3"/>
        </w:numPr>
        <w:spacing w:before="240" w:after="240"/>
        <w:rPr/>
      </w:pPr>
      <w:r>
        <w:rPr>
          <w:sz w:val="22"/>
        </w:rPr>
        <w:t>Некоторые исполнились вполне буквально – город Вифлеем у Мт. 2:6 и Мих. 5:2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Некоторые исполнились более типологически.</w:t>
      </w:r>
    </w:p>
    <w:p>
      <w:pPr>
        <w:pStyle w:val="Normal"/>
        <w:numPr>
          <w:ilvl w:val="5"/>
          <w:numId w:val="3"/>
        </w:numPr>
        <w:spacing w:before="240" w:after="240"/>
        <w:rPr/>
      </w:pPr>
      <w:r>
        <w:rPr>
          <w:sz w:val="22"/>
        </w:rPr>
        <w:t>Например, Мт. 2:15: «</w:t>
      </w:r>
      <w:r>
        <w:rPr>
          <w:i/>
          <w:iCs/>
          <w:sz w:val="22"/>
        </w:rPr>
        <w:t>Из Египта Я вызвал Сына Моего</w:t>
      </w:r>
      <w:r>
        <w:rPr>
          <w:sz w:val="22"/>
        </w:rPr>
        <w:t>» Ос. 11:1.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Первоначально это относилось к сыну  Божьему – Израилю.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Но Христиане видели ключевые события в искупительной истории, которая последовала за моделью, которая была написана в ВЗ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Некоторые пророчества исполнились частично и\или будут еще исполняться.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Хорошо известный пример идеи девы у Мт. 1:23 (Ис. 7:14)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Во время Исаии это событие исполнилось буквально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Ахан имел сына, о котором было произнесено пророчество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Еврейское слово «алмах» «дева» означает «молодая девушка брачного возраста» и она имела сына.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Пророчество было помещено в искупительный контекст (7-9), так что его значение не быо исчерпано в то время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Некоторые пророчества могут включать Мидраш ВЗ текста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Некоторые относят сюда 2:15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Другие видят это как пример цитаты – пешер (сразу интерпретация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Смысл использования пророчеств Матфеем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Не написав «история» в современном смысле, но с апологетической мотивацией он показывает Иисуса как исполнителя ВЗ пророчеств в пришествии Мессии.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С другой стороны, взгляд, что эти события  творческая деятельность, основанная на ВЗ местах (мидраш) не совсем убедительная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Часто исполнение очень неуклюжее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Кто то описывая дела мог сделать все это намного лучше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осещение Марией Елизаветы (Лк. 1:39-56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Елизавета повторяет благословение ангел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Мария отвечает, подобно Анне (1Цар. 2 гл.) песней (прославления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Рождение и названия Иоанна (Л. 1:56-66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н был обрезан на восьмой день (Быт. 17:12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Захария пророчествует о характере и служение его сына Иоанна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н освобождается от немоты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н прославляет Бога благословением (168) за исполнение его обещанного спасе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Сравни Мал. 3:1 и 4:2 в отношении Иоанна служе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Служение Иоанна было в пустыне Иудейской, где возможно он заключил завет в Кумран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Рождение Иисуса (Лк. 2:1-7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уть из Назарета в Вифлием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непонятное рождение в пещере, стойле (яслях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оскольку они были из рода Давидова, в Вифлиеме жили родственники Марии и возможно Елизаветы, но они не пустили в дом беременную невестку и разрешили им жить в пещере с животными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Ангельская весть пастухам (Лк. 2:8-20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Тогда евреи презирали профессию пастухо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Ночная работа была возможно потому, что время было после урожа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Ключ титулов содержится здесь: Спаситель, Христос, Господь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Детство Иисус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брезание и присутствие в Храме (Лк. 2:21-38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брезание на восьмой день (21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едставление дитя (22-24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ремя очищения Мари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еснь Симеона (25-35) (упоминает служение Иисуса среди язычников (Ис. 49:6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Благодарственное славословие Анны. Она и Симеон были из духовного меньшинства, которые ожидали Искупител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изит Волхвов (Мт. 2:1-12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Матфей мимоходом упоминает рождение Христ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олхвы не были царями, и их было не обязательно тр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озможно, это были персидские или вавилонские астрологи, студенты религии и ученые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ни предположили исходя из их познания священных книг, включая еврейские писания, и необычное появление звезды, что родился царь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Звезда была объяснена по различному: комета, совпадение звезда, метеор и так далее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Мы не можем быть точно уверены относительно ее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Даже, если можно объяснить феномен звезды, то время ее появления сверхъестественно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олхвы не пришли сразу же после рождения Иисус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астухи пришли к яслям (Лк. 2:16), в то время как Волхвы пришли в Дом (Мт. 2:11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озможно, их визит был между 1,5 и 2 лет после рождения Христа (Мт. 2:16)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Матфей добавляет в цитату Михея «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ничем не меньше</w:t>
      </w:r>
      <w:r>
        <w:rPr>
          <w:rFonts w:cs="Times New Roman" w:ascii="Times New Roman" w:hAnsi="Times New Roman"/>
          <w:b w:val="false"/>
          <w:bCs w:val="false"/>
          <w:sz w:val="22"/>
        </w:rPr>
        <w:t>» 2:6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Бегство в Египет и избиение младенцев (Мт. 2:13-21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Мт. 2:17 возможно другой пример типологи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Число убитых детей, возможно, составляло около 20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Убийство младенцев возраст м до 2 лет показывает, что максимальный возраст Иисуса было этого времен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озращение в Назарет (Мт. 2:22; Лк. 2:39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осле смерти Ирода Иудея и Самария управлялись его сыном Архелаем, который разделил некоторые недостатки отц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Галилеей правил Ирод Антипа, Иосиф и Мария возвратились снова в их город Назарет не в Вифлеем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Архелай правил с 4 до н.э. до 6 н.э. когда он был смещен Римом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Таким образом, в 6 году Иудея и Самария начал управляться римским прокуратором, а Понтий Пилат был пятым (26-36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Назарет был неизвестным городом до времени евангельской истори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Цитата Мт. 2:23 загадка, поскольку ее нет в ВЗ.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Но во введение к цитате используется неопределенное «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через пророков</w:t>
      </w:r>
      <w:r>
        <w:rPr>
          <w:rFonts w:cs="Times New Roman" w:ascii="Times New Roman" w:hAnsi="Times New Roman"/>
          <w:b w:val="false"/>
          <w:bCs w:val="false"/>
          <w:sz w:val="22"/>
        </w:rPr>
        <w:t>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Таким образом, ссылка может быть более завуалирована, намекающая на назарея (евр.), упомянутым в Ис. 11:1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Ссылка может состоять из двух ссылок двух пророков Суд 13:5 и Ис. 11:1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озможно это поговорка, относящаяся к жителям Назарет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Безмолвные годы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изит в храм в возрасте 12 лет (Лк. 2:41-52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едзнаменование об Иисусе как об учител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Дает быстрое представление об человечности и самосознании Иисуса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н мальчик, учащийся и спрашивающий вопросы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н говорить на Бога как «мой отец» в ответ на то, что Мария сказал на Иосифа «твой отец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«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в том, что принадлежит Отцу моему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» – может быть истолковано как дела или общество, потому что он сказал (тойс) – множественное число, то есть (в тех)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Лука обращает внимание на человеческое развитие Христа (52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озвращение в Назарет (Лк. 2:51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Безмолвные годы до начала Его служения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иготовление Иисуса для служ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Личность и служение Иоанна крестителя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Когда появился Иоанн (Лк. 3:1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Кем был Иоанн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Традиционный взгляд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 xml:space="preserve">Иоанн был одинокий, пророк пустыник, который продолжил прерванное пророчество после 4 веков. 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Открытия кумрана ставаят под вопрос некоторые вещи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ринадлежность к группе ессеев в кумране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Географическая близость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Его аскетический образ жизни делает ударение на обращение и очищение грехов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Практика крещения, ежедневно происходит возле кумрана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Заключение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Точно, не известно был ли он из числа ессеев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Возможно, он был под влиянием их и осторожно адоптировал некоторые вещи из их практики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Его сходство с ВЗ пророческой традицией очевидно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Илия: 2 Цар. 1:8; ср. Зах. 13:14 (Мк. 1:6)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Пророческая весть: Езек. 18:30-32; Амос 5::14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Что проповедовал Иоанн</w:t>
      </w:r>
    </w:p>
    <w:p>
      <w:pPr>
        <w:pStyle w:val="Normal"/>
        <w:numPr>
          <w:ilvl w:val="3"/>
          <w:numId w:val="3"/>
        </w:numPr>
        <w:spacing w:before="240" w:after="240"/>
        <w:rPr/>
      </w:pPr>
      <w:r>
        <w:rPr>
          <w:sz w:val="22"/>
        </w:rPr>
        <w:t>Составляющая сущность его сообщения – «</w:t>
      </w:r>
      <w:r>
        <w:rPr>
          <w:i/>
          <w:iCs/>
          <w:sz w:val="22"/>
        </w:rPr>
        <w:t>крещение покаяния для прощения грехов</w:t>
      </w:r>
      <w:r>
        <w:rPr>
          <w:sz w:val="22"/>
        </w:rPr>
        <w:t>» Мк. 1:4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Кто нуждался в покаянии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Что является покаянием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Мт. 3:2, 8, 11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4:17; 1:20; 12:41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Что такое крещение</w:t>
      </w:r>
    </w:p>
    <w:p>
      <w:pPr>
        <w:pStyle w:val="Normal"/>
        <w:numPr>
          <w:ilvl w:val="3"/>
          <w:numId w:val="3"/>
        </w:numPr>
        <w:spacing w:before="240" w:after="240"/>
        <w:rPr/>
      </w:pPr>
      <w:r>
        <w:rPr>
          <w:sz w:val="22"/>
        </w:rPr>
        <w:t>Что такое «</w:t>
      </w:r>
      <w:r>
        <w:rPr>
          <w:i/>
          <w:iCs/>
          <w:sz w:val="22"/>
        </w:rPr>
        <w:t>крещение покаяния</w:t>
      </w:r>
      <w:r>
        <w:rPr>
          <w:sz w:val="22"/>
        </w:rPr>
        <w:t>»?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Оно отличалось от крещения прозелитов в Иудаизм и крещение ессеев, (повторяющееся омовение)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Крещение характеризуется покаянием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Но потенциальная проблема появляется в Мт. 3:11 «Я крещу вас в воде в покаяние»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Но в греческой грамматике, ейс (для, к, в) может только указывать причину и также может быть переведено как «В связи с»</w:t>
      </w:r>
    </w:p>
    <w:p>
      <w:pPr>
        <w:pStyle w:val="Normal"/>
        <w:numPr>
          <w:ilvl w:val="5"/>
          <w:numId w:val="3"/>
        </w:numPr>
        <w:spacing w:before="240" w:after="240"/>
        <w:rPr/>
      </w:pPr>
      <w:r>
        <w:rPr>
          <w:sz w:val="22"/>
        </w:rPr>
        <w:t xml:space="preserve">Объяснение Иосифом в Древности 18:5:2 «Ирод умертвил этого праведного человека, который убеждал иудеев вести добродетельный образ жизни, быть справедливыми друг к другу, питать благочестивое чувство к Предвечному и собираться для омовения. При таких условиях (учил Иоанн) омовение будет угодно Господу Богу, так как они будут прибегать к этому средству </w:t>
      </w:r>
      <w:r>
        <w:rPr>
          <w:i/>
          <w:iCs/>
          <w:sz w:val="22"/>
        </w:rPr>
        <w:t>не для искупления различных грехов, но для освящения своего тела</w:t>
      </w:r>
      <w:r>
        <w:rPr>
          <w:sz w:val="22"/>
        </w:rPr>
        <w:t xml:space="preserve">, тем более, что души их заранее уже успеют очиститься.» </w:t>
      </w:r>
    </w:p>
    <w:p>
      <w:pPr>
        <w:pStyle w:val="Normal"/>
        <w:numPr>
          <w:ilvl w:val="4"/>
          <w:numId w:val="3"/>
        </w:numPr>
        <w:spacing w:before="240" w:after="240"/>
        <w:rPr/>
      </w:pPr>
      <w:r>
        <w:rPr>
          <w:sz w:val="22"/>
        </w:rPr>
        <w:t>Иоанн не крестил, чтобы люди обратились, но он крестил только тех, кто уже обратился. (Мт. 3:7 «</w:t>
      </w:r>
      <w:r>
        <w:rPr>
          <w:i/>
          <w:iCs/>
          <w:sz w:val="22"/>
        </w:rPr>
        <w:t>сотворите достойные плоды покаяния</w:t>
      </w:r>
      <w:r>
        <w:rPr>
          <w:sz w:val="22"/>
        </w:rPr>
        <w:t>»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Свойственно в «И»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Связь с эсхатологией: «грядущего гнева»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Нужда в делах, которые бы демонстрировали реальность покаяния: «сотворите достойные плоды покаяния»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Взгляд на реализующуюся эсхатологию, царство пришло в настоящем «уже и секира при корне деревьев лежит (10 ст.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Взгляд на суд: «лопата в его руке»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пределения, добавленные Лукой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Относительно исторического контекста (Лк. 3:1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ллюстрация того, как может проявиться покаяние (3:10-14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пределения у Иоанна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Ударение на роль или статус Иоанна (1:25-27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Свидетельство Иоанна об Иисусе как об «Агнце Божием» (1:29, 36), возможно относится к Иисусу как к страдающему агнцу, жертву за всех, или жертвенному служению (Ис. 53м гл.).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В чем заключалась Миссия Иоанна (Лк. 3:15-18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н исполнил роль обычного вестника, кто предшествовал Царю (Ис. 40:3-5; Мал. 3:1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Его миссия была в том, чтобы приготовить ожидающих пришествия Мессии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Он был, чтобы усилить чувство греховности и нужды в Спасителе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Он был, чтобы приготовить путь и потом удалиться в сторону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Он был Иоанном «крестящем в воде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Крещение Иисуса (Мт. 3:13-17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Ког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Что случилось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очему Иисус крестился?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Если Иоанна кречение было крещение покаяния, почему безгрешному Иисусу требовалось креститься?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Мт. 3:15 дает ответ на это «Так надлежит нам исполнить всякую правду»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Печать удостоверяющая, что Иисус согласен с вестью и служением Иоанна. (Мт. 3:2 ср. 4:17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отождествляется с грешниками, к которым Он пришел, чтобы спасти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Хотя он не имел греха, чтобы обратиться от него, его миссия заключалась в том, чтобы понести грехи всех людей.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Так Он занял месть среди грешников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Действие Иисуса было обрядом само - посвящения чтобы принять миссию искупления человечества.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Он был Агнец Божий (Ин. 1:29)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Это отметило начало его служения (Лк. 3:23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Повиновение Богу (Божьей воле) как человек. Крещение – поворот к Богу. Акцент на человеческую сторону Христ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Какое значение крещения Иисуса?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Это отметило начало его служения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оанн смог представить его народу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Это создало обстановку, когда Бог смог объявить публично относительно Иисуса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Голос Божий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Весть Божия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Комбинация текстов Пс. 2:7 и Ис. 42:1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Иисус родился как добрый Мессия и страдающий слуга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избран Богом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Это объединяет Дух Святой в посланничесвте и миссии Иисуса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Все четыре Евангелия используют в пример голубя: возможно не буквально птицу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Как бы свидетели не видели, символ подобен Духу Святому из Быт. 1:2 , голубь мира  у Ноя, или возможно более общая связь с божественным выражением себя в любви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Как бы там не было, Иисус особо послан и вдохновлен Духом Святым, чтобы начать задачу, стоящую перед Ним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Искушение Иисуса в пустыне (Мт. 4:11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З фон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Моисей был в пустыне сорок дней и ночей когда он получил Закон (Вт. 9:9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зраиль был испытан Богом в течение сорока лет пустыней странствования (Вт. 8:2-5; 29:5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зраиль не сдал экзамен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Будет ли успешен Иисус, если Израиль пал? Докажет ли Он повиновение воле и плану Божиему? Какова сущность Мессианства Христа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кружение для искушения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Сразу же после крещения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Дух повел или руководил Иисуса в пустыню, но искушал Его Сатана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был «исполнен Духа Святого» (Лк. 4:1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приготовлялся в испытаниях с постом в течение сорока дней. (Моисей хлеба не ел и воды не пил Вт. 9:9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У Матфея здесь последовательность более хронологическая, а у Луки тематическая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Матфей использует «тогда» (4:5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Лука сосредотачивает внимание на Иерусалиме и на Храме из чего видно, что Он мог сохранить их до конц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Три искушения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«сделай камни эти хлебами»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 xml:space="preserve">«бросься вниз» 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«поклонись мне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бзор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обеда, Сатана оставил Иисуса, но только на вермя (Лк. 4:13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скушения были необходимой дисциплиной для Иисуса (Евр. 5:7-9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скушения Иисуса были необходимы для его первосвященнической роли, как первосвященника (Евр. 4:15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скушение Иисуса было также, несомненно, пример для его учеников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скушения доказали безгрешность и возможность согрешить Иисуса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Либералы обычно отрицают первое и консерваторы часто второе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Это выглядит так, что этого требует сущность воплощения: Иисус – Бог и человек.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Искушения всецело внешние; Нет ни одного намека, что Иисус был развращен или имел грешное желание, которое привлекало бы Его к греху.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Возможность сдаться присутствовала, или еще опыт был не достаточно испытан, или искушен вполне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Таким образом Иисус мог согрешить, но он желал не поддаться искушению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Начало служения (Иудея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Иисус избирает его первых учеников (Ин. 1:35-51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Первые ученики начали свой путь как ученики Иоанна Крестителя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В этом случае, результат работы Андрея - привод к Иисусу некоторых других людей, впоследствии ставшими учениками Иисуса,: Симон Петр, Филипп, и Нафанаил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ни стали последователями Иисуса, но не полными учениками в этом смысле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Следовательно, позже синоптики считали их учениками, но это не противоречит этому.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Замечательная коллекция титулов собрана здесь: Равви, Мессия, Сын Божий и Царь Израиля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Могли ли эти слова выражать реальное понимание этих слво в раннем периоде?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озможно они выглядят более политическими терминами, свидетельствуя о непонимании учениками события, которое будет впоследствии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ервое чудо Иисуса в Кане Галилейской (Ин. 2:1-11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Обстоятельства: сцена трудности с вином на браке в отношении посетителей.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Диалог с Мамой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Ударение на «час»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Нет неуважения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чудеса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исполнил чудо даже. Хотя час еще не настал, но не как знамения завершенности царства, но как знамнеи прибытия царства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Упоминание Иудейского очищения возможно показывает теологический смысл чуда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Весть Иисуса «новое вино» котораое заменяет «воду» Иудаизма (Мр. 2:19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Для Иоанна это «чудо»: оно показывает Иисуса как Сына Божьего, и приводит людей к истинной вере в Него (Ин. 20:31)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озможно, сострадание к людям мотивировали Иисуса совершить это действи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Короткая остановка в Капернауме (Ин. 2:12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Это будет его дом позже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Где его отец Иосиф?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Очищение Храма на Пасху (Ин. 2:13-22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Дата: Пасха 27 год – впервые упоминаемая из четырех других Иоанном. (2:13; 5:1 не названа, 6:4 и 12:1 распятие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Проблема соответствия с Синоптиками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ереместил ли Иоанн содержание по тематическим причинам?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овторяющееся событие?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Значение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Осквернение храма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Сокровенная ссылка на воскресение Иисуса, хотя это не быо понято до более позднего времени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асхальное служение в Иерусалиме (Ин. 2:23-25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приобредатет последователей через исполнение чудес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Иоанн объясняет осторожность Иисус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стреча Иисуса с Никодимом (Ин. 3:1-21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Обстоятельства и введение (1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Член Синедриона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Никодим верил, что Иисус учитель от Бога, но это не объясняет того, кто есть Мессия.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Тезис Иисуса: «Тебе должно родится свыше» (3-8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изменяет направление дискуссии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Греческое «свыше» (анофен) означает «снова» или «свыше»; в контексте может иметься ввиду два значения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«родится свыше» также определено как «рождение от воды и духа» (5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Некоторые относят это к крещению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Крещение христианское было бы неуместно по хронологическим причинам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Возможно Он ссылается на Иоаново крещение как на знак покаяния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Некоторые видят вода\дух как символ физическог и духовного рождения во свете плоть\дух в стихе 6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Некоторые видят термины, которые относятся к очищающей и возрождающей работе Святого Духа в предоставлении нового, духовного рождения (Иез. 36:25-27)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«Свободны» - те, кто родился свыше от Духа (8) в противоложность к твердому ожиданию евреев.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Дальнейшее развитие (9-21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водный вопрос Никодима 9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бъяснение Иисуса 10-15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Дальнейший комментарий, возможно Иоаннов (16-21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В итоге лишь два выбора – поверить в Сына , который приведт к вечной жизни, или не поверить  и это приведть к осуждению (9:39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Два этих результата существуют в настоящей жизни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аралельное служение Иисуса И Иоанна (3:22-36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В это время в Иудее Иисус несет служение проповедью и крещением через учеников (4:2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Мы не знаем точно, где был «Енон близ Салима»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Служению Иоанна не угрожал Иисус как конкурент его служения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оанн сам видел себя как друг жениха, а Иисуса женихом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осле того, как Иоанн засвидетельствовал это Иисусу, Иоанн постепенно отходит в незаметно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стреча Иисуса с Самарянкой у колодца Иакова (Ин. 4:1-42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Иисус решил идти в Галилею через Самарию 1-4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посвящается в общение с наиболее неприемлемой личностью: аморальная, Самарянская женщина 5-9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Он переводит разговор на духовный источник 10-15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Он понимает проблему греха 16-18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объясняет характер истинного поклонения 19-24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удеи против Самарянского центра поклонения уже долгое время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стинный источник является поклонение «в Духе и истине»(24) – имея ввиду истинную природу Бога через возможность сконцентрированную Духом Святым в Мессии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деятель Духа – воды жизни (Никодим: «рождение от воды и духа»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есть истина (14:6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Кульминация: Иисус есть мессия 25-26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дним из немногих «громких» заявлений Иисуса – Он Мессия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 xml:space="preserve">Это заявление относится ко всем людям, к не евреям и к женщине. 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Возвращение учеников и последствия 27-42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Женщина и многие самаритяне из Сихари уверовали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исус учит своих учеников, что урожай уже созрел и готов к жатв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ибытие Иисуса в Галилею согласуется с заключением Иоанна (Мт. 4:12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Возможно, это подчеркивает причину желания Иисуса оставить Иудею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Лука упоминает заключение мимолетно, прежде крещения Иисуса (Лк. 3:19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Матфей и Марк позже полно описывают смерть Иоанна (Мт. 14:3-12, Мк. 6:17-29)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Раннее Галилейское служение (Продолжительность с осени 27 до весны 29, где-то 1,5 год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Раннее Галилейское служ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Служение Иисуса (кратко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Мк. 1:15  «исполнилось время и приблизилось Царство Богжие: покайтесь и веруйте в Евангелие»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Продолжает делать ударение Иоанна Крестителя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Базилейа (царство) приблизилось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Мт. 4:17 «покайтесь, ибо приблизилось Царство Небесное»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Матфей заменяет «Божие» на «небесное»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Приход Иисуса в Галилею Матфей толкует, как исполнение пророчества Ис. 9:1, что характерно для него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Лука привлекает внимание на служение Иисуса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Описанием служения Иисуса, которое завоевывает внимание у его соотечественников (4:14) и его известное учение в Еврейской синагоге (4:15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Обращая внимание на Его чтение Писание в его родной Синагоге в Назарете (4:16-30)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Инседент возможно позже случится, поскольку Мт  и Мк. располагают это дальше (Мк. 6:1-6)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Лука записывает это здесь, описывая Его позицию в рассказе об образцовом служении Иисуса.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провозглашает исполнение Исаии 61:1-2 (а)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Иисус являетя старадющим слугой, помазанным Духом, чтобы освободить пленных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Это важно, ято Иисус упускает цитату Ис. 61:2 (б): Суд Божий определенно откладывается до Возвращения Иисуса как судьи.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Ключ у Луки – ударение на добрую весть бедными и угнетенным.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Отвержение Иисуса в родном городе Назарете прототип его принятия среди Иудее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Иисус останавливается в Капернауме (Мт. 4:13; Мк. 1:21; Лк. 4:31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Иисус призывает 4 Галилейских рыбака стать его посвященными учениками (Мк. 1:16-20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договаривается сделать их рыбаками людей, говоря: «Следуйте за мной»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Сущность служения показана чудесным ловом рыбы (только у Лк. 5:1-11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Подтверждение обещания сделать их ловцами людей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Показывает, что даже улов рыбы успешен, поскольку это Божья способность, не человеческие усил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Чудесное служение иисуса показано в серии исцелений и изгнании бесов (Мк. 1:21-45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Знание и исповедние Иисуса демонами является  пораженными (Мк. 1:24, 34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Они хотели выиграть господство над Иисусом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Евангелия делают различаи между демонической одержимостью и болезнью (Мк. 1:30, 32,34)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исус уделяет время молитве (Мк. 1:35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н проповедует евангелие царства (4:23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н исцеляет прокаженных – яркая тема (Мк. 1:40-45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демонстрирует жалость, даже рискуя оскверниться прикосновением к нечистому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Чудеса сделаны Иисусом «во свидетельство им (священникам)» (Мк. 1:44), не только о том, что произошло успешное исцеление, но и о том, кто есть Иисус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Стихи Мк. 1:34, 44 вводят Мессианскую тему у Марка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Миссия Иисуса заключалась в том, что церковь сегодня не делает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Это можно объяснить, вероятно, нежелание Иисуса провозглашать мессианство (которое не правильно понималось тогда) его желание избежать националистической или военной концепци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Ряд записанных историй (противоречивых?) (Мк. 2:1-3:6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сцеление расслабленного (М. 2:1-12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Переходя из предыдущей части, были и исщеления и дисскуссии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Мк. 1 Сосредотачивает внимание на слова Иисуса; теперь противоположенное начинает подниматься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Ключевой фокус в утверждении Иисуса: «чадо, прощаются тебе грехи твои» (5 ст.)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Это богохульство, как поняли книжники?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Может ли делать человек то, что является прерогативой лишь Бога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«что легче? Сказать ли…» (ст. 9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ризвание Левия (Матфея) Мк. 2:13-17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Лука и Марк имеют одинаковый порядок, тогда как Лука записывает это позже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нцидент показывает характер служения Иисуса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Он не аскет, подобно Иоанну Крестителю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В противоположность фарисеям, его путь достигать людей является собирательным, а не разделительным.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Его служение в том, чтобы призывать грешников, а не праведников (ст. 17)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Это не значит, что фарисеи были праведны по мнению Иисуса, но как они хотели выглядеть сами по себе.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Низкий взгляд на мытарей – общий с грешниками (16); они выглядели придателями Иудейской нации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М. 9:13 добавляет цитату из Ос. 6:6 чтобы показать предпочтение Божие к внутреннему покаянию нежели протсо ритулау или внешнему соблюдению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опросы О Посте (Мк. 2:18-22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Фарисеи чувствовали отвращениее к равнодушию иисуса по отношению к их правилам и регуляторам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 xml:space="preserve">Иисус объясняет, что их старые пути надо отвергнуть 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Жених становится Иисусом, различные одежды и мехи представляют старый и новый век.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Новый век царства требует новые достижения; простоя заплата или попытка обновить Иудаизм не достаточна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Спор о субботе (Мк. 2:23-26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Основное ясно: Иисус Господь; он выше даже над законом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С того времени, как Иисус здесь, закон должен быть истолкован во свете Его пришествия и личности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Здесь могут быть установления вне определенных бывших регуляторов во свете Иисуса.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Он изменяет их целую этическую систему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Они изменили «закон» (обязанность благодати) в «законничество» (путь к получению благодати)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нарушил написанный закон, в дополнение к их устной традиции, он процитировал ВЗ пример, где Тора была нарушена и Бог это одобрил  (1 Цар. 21:1-6)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Результатом этих аттака Иисусом стало решение фаришеев и (Иродианов) избавиться от Него; Он слишком опасен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Формальное назначение двенадцати (Мк. 3:13-19а; Лк. 6:12-16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Лука помещает это событие перед его проповедью на поле, возможно, это правильная хронология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Матфей помещает это позже (в 10 гл), но это ясно, что они уже были «его учениками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«Нагорная проповедь» (Мт. 4:24-7:29; Лк. 6:17-49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опулярность Иисуса возмонжо сейчас в зените (Мк. 3:7; Мт. 4:24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Традиционный взгляд на это место – это длинные рассуждения – жизненный выбор, хотя не без проблем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Факторы указывающие на не единство, то есть проповедь у Матфея как композиция: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Мног сказанного в Мт. 5-7 найдено в различный местах у Луки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Сомнительно, что так много материала Иисус мог дать в одной проповеди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Это «изыскано» литературно, аргумент, что редактор вполне мог переработать источник , чтобы обеспечить финальную версию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озможно Матфей собрал различные учения Иисуса , которые имеют общие темы, чтобы добавить к тому, что Иисус учил по этому определенному случаю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Можно видеть паралель к этому в чудесах Иисуса (8-9) и притчах (13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Ясно, для Матфея все эти учения одно рода, как 7:28 показывает (11:1; 13:53; 19:1; 26:1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озднее Галилейское служ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Исцеление слуги сотника (Мт. 8:5-13; Лк. 7:1-10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Мислость Божия распространяетя также и на язычников, кто проявляет веру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не ограничитвается лишь Иудеями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Царство не пренадлежить лишь Иудеям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Язычники будут в царстве небесном, если они проявят веру (Мт. 8:11), а евреи будут исключены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Воскресение сына вдовы из Наина (Лк. 7:11-17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Вопрос Иоанна Крестителя об Иисусе и последующее свидетельство Иисуса об Иоанне (Лк. 7618-35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мел ли сомнения Иоанн об Иисусе осознанные или условные относительно его сущности царства?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Решение загадок у Луки 7:28: нет человека больше чем Иоанн, но меньший в чарстве больше Иоанна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Женщина с мазью (Лк. 7636-50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Этот энцидент записан позже у Марка (14:3-9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проясняет взаимоотношения веры и прощения: прощение выглядит как награда за ее любовь (47) , но утверждение Иисуса в 50 стихе проясняет нам, что вера спасла ее.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Иисус, 12, и группа женщин идут на служение (Лк. 861-3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Как всегда , царство Божие тема их проповеди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Мы видим чувствительность Луки по отношению к роли женщин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Некоторые принимают на себя расходы за служение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Некоторые являются прекрасными последователями служения Иисуса (Мария Магдалина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По видимому они радовались одинаковому статусу с мужчинами в их команде; это является радикальным отклонением от Иудейской практики дисциплины.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не понимается его семьей (Мк. 3:19б-21; 31-35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обвиняется в заговоре с Сатаной (Мк. 3:22-30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Книжники не отрицают чудеса Иисуса, но приписывают их к Сатане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Это существующее стандартное объяснение Иудеев об Иисусе в раввинистическое время: он «имеет веельзевула и что изгоняет бесов силою бесовского князя» 22 ст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твет Иисуса: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х критика является противоречащей; даже Сатана не действует против себя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Они приняли их собственных последователей, которые также изгоняют бесов. Но какой критерий является приемлемым в их практике, когда Иисус является одержимым (Лк. 11:19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х критика граничит с «хулой Духа Святого»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Говорить против Сына Человеческого перед воскресением, когда до конца не ясно кто он, возможно полее понятно и следовательно простительно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Включение знамения Ионы в этой части зауживает внимание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Затмение воскресения Иисуса будет только знамение данным этому поколению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Тогда не будет больше никакого извинения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Но отождествит силу Иисуса с Сатаной более, нежели с Духом Святым является непростительным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Это отрицать служение Духа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Отрицать свидетельства пришедшего царства в служении Иисуса, умышленно и окончательно, является неизвинительным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равильное заключение которое исходит из служение Иисуса в изгнании является простым и убедительным  «царство Божие достигло вас». (Лк. 11:20). Время глагола – перфект ефтасен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Возможно, если кто то сомневается о том, что совершил этот непростительных грех, такми образом свидетельствует, тчо он не совершил его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Небольшая притча о возвращении нечитсого духа (Мт. 12:43-45) является предупреждением такого простого «ощищения за один раз» недостаточно.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Притчи у Марка (Мк. 4, Мт. 13, Лк. 8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ни даны в капернауме прим море Галилейском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Ключ к объяснению находится в словах Иисуса «для того, что вам дано знать тайны Царства Небесного, а пим не дано».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Другие чудеса Иисуса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Укрощение бури (Мк. 4:35-41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Мотив дисциплина – утвердить в учениках веру в Иисуса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Акцент в конце – «кто этот»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Фокус применения является Христологическим, более, нежели опыт (Таким образом Иисус не «укрощает бури нашей жизни)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Матфей Матфей противопоставляет прорядок чудес и диалога чтобы сделать ударение на тему о дисциплине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демонстрирует Свою влатсь над силанми природы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Хотя ученики видели Иисуса много месяцев, они продолжают не понимать его значительность. А мы?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ссцеление одеримовго в Гадарине (Мк. 5:1-20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демонстрировал Свою власть над демонами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Ст. 19-20 указывают на свойственный ответ людям, которые испытали милость Иисуса «иди домой к своим и расскажи, что сделал с Тобою Господь и как помиловал тебя».19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Увлекательная особенность этого эпизода является домашнее свиноводчество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Языческие фермеры имели свиней (инцидент случился в десятиградии)?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Является ли это уроком , чт работа царства выше человеческих прав на собственность? Или это суд против содержания свиней? Или это говорить о том, что встреча человеческих нужд более важна, чем права на собственность? Или была нужда в видимой демострации изгнания бесов в его чудесном исцелении?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сцеление дочери Иаира и женщины, страдающей кровотечением (Мк. 5:21-43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исус снова демонстрирует свою власть над смертью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знал, что Он сможет воскресить девочку, так что он отнес ее состояние как спящей.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Матфей сжимает истрию, говоря как если бы девочка была уже мертва, когда Иаир впервые просил о помощи Иисуса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Он отпустил запоздавшую делегацию.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Ко времени прихода Иисуса в дом Иаира девочка была мертва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В обоих случаях подчеркивается вера относительно чудес; не только лишь в этих двух случаях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Два случая противоречат Иудейской практике о читсоте (кровь и смерть); Иисус игнорирует их.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Посылание двенадцати в «Миссионерское путешествие» (Мк. 6:7-13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Матфей записывает эти события раньше в своем Евангелии 11:1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Ученики были посланы по два в различные места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х миссия была – проповедовать царство небесное (Божие) и исцелять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Это лишь местный, ограниченный кратковременный опыт служения (Мт. 10:14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Проповедь направленна лишь к евреям, хртя это будет позже отменено (Мт. 28:19-20, Лк. 22:35-38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Это относится к ограниченной багажу и гостеприимству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Уход из Галиле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бстоятельства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Место: Область, окружающая Галилею, хотя конечно в течение этого периода Иисус ходил через Галилею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Продолжительность: приблизительно с весны до осени 29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ичины покинуть Галилею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Избежать ревности или злобы Ирода Антипы (Мт. 14612; Мк. 6:14-16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Отдохнуть и порассуждать о недавнем служении апостолов, уйти от толпы (М. 6:30; Ин. 6:3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Отделить себя от неверной ревности некоторых последователей (Ин. 6:15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Свидетельства этого перио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Уход на восточный берег Галилейского моря (М.к 6:32-44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накормил 5000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ричина для этого двояка</w:t>
      </w:r>
    </w:p>
    <w:p>
      <w:pPr>
        <w:pStyle w:val="Normal"/>
        <w:numPr>
          <w:ilvl w:val="4"/>
          <w:numId w:val="3"/>
        </w:numPr>
        <w:spacing w:before="240" w:after="240"/>
        <w:rPr/>
      </w:pPr>
      <w:r>
        <w:rPr>
          <w:sz w:val="22"/>
        </w:rPr>
        <w:t>Урок для учеников в способности Бога обеспечить пищей</w:t>
      </w:r>
      <w:r>
        <w:rPr>
          <w:i/>
          <w:iCs/>
          <w:sz w:val="22"/>
        </w:rPr>
        <w:t>: «вы дайте им есть»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показывает Его жалость в контрасте с бессердечностью учеников «</w:t>
      </w:r>
      <w:r>
        <w:rPr>
          <w:i/>
          <w:iCs/>
          <w:sz w:val="22"/>
        </w:rPr>
        <w:t>Отпусти их домой»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Это стал поворотным пунктом в карьере Иисуса, и Иоанн наиболее остро делает акщент на христологическое применение этого события (Ин. 6:1-15, 26-71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Чудесное насыщение 5000 произошло в пасхальный сезон (6:4) и намекнуло на мессию людям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Люди хотели сделать его царем (6:15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Учение о хлебе жизни показывает Иисуса насыюащюим их не тлолько физическим хлебом . но и духовной пищей –Мами Собою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Возможно не относится к евхаристии Иисуса, хотя это упомянуто в 4 Евангелиях и после заменило последнюю вечерю.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 xml:space="preserve">Возможно, пророчески это указало для учеников необходимость отождествлении со страданиями Иисуса. 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Ясно, что Иисус не был мессией, которого хотели люди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Когда Иисус отверг популярное ожидание Мессии, много «учеников» более не последовало за ним (6:60-66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В итоге это привело к исповеданию Иисуса Петром (67-79) и предательству Иуды (6:70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Урок также включает один и классических элементов о вечной безопасности (6:37-40)</w:t>
      </w:r>
    </w:p>
    <w:p>
      <w:pPr>
        <w:pStyle w:val="Normal"/>
        <w:numPr>
          <w:ilvl w:val="3"/>
          <w:numId w:val="3"/>
        </w:numPr>
        <w:spacing w:before="240" w:after="240"/>
        <w:rPr/>
      </w:pPr>
      <w:r>
        <w:rPr>
          <w:sz w:val="22"/>
        </w:rPr>
        <w:t>Хождение по воде (Мк. 6:45-52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 xml:space="preserve">Само откровение силы Иисуса: эго ейми (я есть) является таким же Божьим именем «Я есть» у Иоанна 8 и Исход 3. </w:t>
        <w:tab/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Эпизод с Петром ясно показывает его слабость.</w:t>
        <w:tab/>
        <w:tab/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Учение об осквернении (Мк. 7:1-23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критиковался за не соблюдение церемониального закона чистоты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Его опровержение показывает их лицемерие, частично их корванскую традицию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Уход в регион Тира и Сидона (Мк. 7624-30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сцеление дочери языческого Сирофиникийца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впервые являет ограниченность своей доброты к ереям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н назвал ее «собакой», возможно чтобы испытать ее веру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Еще Иисус похвалил большую веру матер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Уход на юг к Галилейскому морю в десятиградие (Мк. 7:31-8:13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сцеление глухонемого и других (Мк. 7:31-37)</w:t>
      </w:r>
    </w:p>
    <w:p>
      <w:pPr>
        <w:pStyle w:val="Normal"/>
        <w:numPr>
          <w:ilvl w:val="3"/>
          <w:numId w:val="3"/>
        </w:numPr>
        <w:spacing w:before="240" w:after="240"/>
        <w:rPr/>
      </w:pPr>
      <w:r>
        <w:rPr>
          <w:sz w:val="22"/>
        </w:rPr>
        <w:t>Второе насыщение пищей, в это время 4000 человек в регионе десятиградия (Мк. 8:1-21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Это языческая территория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Возможно это объясняется тем, что еще раз доказуется, что благословения Мессианского царства не только для евреев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Фарисеи и Саддукеи испытывают его требуя знам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Уход на север в вефсаиду и после в Кесарию Филиппову и ее окресности (Мк. 8:14-9:50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Закваска фарисейская (Мк. 8:14-21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Символизирует их пропитанность злым влиянием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Случай показывает сложность в восприятии духовной истины учениками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сцеление слепого мужчины в Вифсаиде (Мк. 8622-26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Редкое двух ступенчатое исцеление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Было ли оно благословением для слепого или оно могло отражать ограниченность духовного видения учеников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еликое исповедание Петра (Мк. 8:27-30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Заявление Иисуса относительно того, кто есть Петр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Петр исповедует Иисуса «Христом»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Уникальная добавка Матфея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Ответ Петра показывает свидетельства откровения Бога ученикам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«На этом кеамне я создам церковь Мою» (16:18)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Греческое слово петра означает камень или скала (в общем значении греческого)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Построить на человеческом имени означает человеческий конец: это Петр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Кажется, Иисус отождествляет Петра, определенным путем, как фундаментальный камень, хотя не в смысле римско – католическом смысле апостольской приемственности</w:t>
      </w:r>
    </w:p>
    <w:p>
      <w:pPr>
        <w:pStyle w:val="Normal"/>
        <w:numPr>
          <w:ilvl w:val="7"/>
          <w:numId w:val="3"/>
        </w:numPr>
        <w:spacing w:before="240" w:after="240"/>
        <w:rPr>
          <w:sz w:val="22"/>
        </w:rPr>
      </w:pPr>
      <w:r>
        <w:rPr>
          <w:sz w:val="22"/>
        </w:rPr>
        <w:t>Фундамент, а не приемсвтенность</w:t>
      </w:r>
    </w:p>
    <w:p>
      <w:pPr>
        <w:pStyle w:val="Normal"/>
        <w:numPr>
          <w:ilvl w:val="7"/>
          <w:numId w:val="3"/>
        </w:numPr>
        <w:spacing w:before="240" w:after="240"/>
        <w:rPr>
          <w:sz w:val="22"/>
        </w:rPr>
      </w:pPr>
      <w:r>
        <w:rPr>
          <w:sz w:val="22"/>
        </w:rPr>
        <w:t>Это очевидно в Еф. 2:20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«Ключи царства» и «связывать и развязывать» (16:19)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Церковь будет означать население царства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 xml:space="preserve">Целому телу (или по крайней мере апостолы) даны ключи в 18:18. 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Будущее совершенное время «связывать «показывает, тчо апостолы утверждают то, что уже завершено на небе.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Первое предсказание Иисуса о страданиях и ответ Петра (Мк. 8631-33)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На зло его исповеданию, Петр продолжате затаивать общее непонимание о мессианстве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Упрек Иисуса не закдючает в себе Ретра, что он был одержимым, но что его причины были сатанистическими.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Применение следования за Иисусом (Мк. 8:34-9:1)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Путь креста не только для Иисуса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Ученики также должны быть готовы подвернуться враждебности неверующего злого мира с риском для своей жизни.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Вид царства Божьего в силе (Мк. 9:1)</w:t>
      </w:r>
    </w:p>
    <w:p>
      <w:pPr>
        <w:pStyle w:val="Normal"/>
        <w:numPr>
          <w:ilvl w:val="7"/>
          <w:numId w:val="3"/>
        </w:numPr>
        <w:spacing w:before="240" w:after="240"/>
        <w:rPr>
          <w:sz w:val="22"/>
        </w:rPr>
      </w:pPr>
      <w:r>
        <w:rPr>
          <w:sz w:val="22"/>
        </w:rPr>
        <w:t>Был ли Иисус неправилен в предсказании?</w:t>
      </w:r>
    </w:p>
    <w:p>
      <w:pPr>
        <w:pStyle w:val="Normal"/>
        <w:numPr>
          <w:ilvl w:val="7"/>
          <w:numId w:val="3"/>
        </w:numPr>
        <w:spacing w:before="240" w:after="240"/>
        <w:rPr>
          <w:sz w:val="22"/>
        </w:rPr>
      </w:pPr>
      <w:r>
        <w:rPr>
          <w:sz w:val="22"/>
        </w:rPr>
        <w:t>Относится ли это к преображению которое дальше последует?</w:t>
      </w:r>
    </w:p>
    <w:p>
      <w:pPr>
        <w:pStyle w:val="Normal"/>
        <w:numPr>
          <w:ilvl w:val="7"/>
          <w:numId w:val="3"/>
        </w:numPr>
        <w:spacing w:before="240" w:after="240"/>
        <w:rPr>
          <w:sz w:val="22"/>
        </w:rPr>
      </w:pPr>
      <w:r>
        <w:rPr>
          <w:sz w:val="22"/>
        </w:rPr>
        <w:t>Что случится с воскресением Иисуса и пятидесятницей?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Преображение (Мк. 9:2-10)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Только три ученика выбраны для этого особого события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Это служети как предварительный взгляд на славу Божьего Царства на земле , когда Христос вернется в силе.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Это также «прививка» для веру учеников; Бог утверждает: сей есть Сын Мой возлюбленный, Его слушайте»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Моисей и Илия</w:t>
      </w:r>
    </w:p>
    <w:p>
      <w:pPr>
        <w:pStyle w:val="Normal"/>
        <w:numPr>
          <w:ilvl w:val="7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исполнил закон и пророков (Вт. 18:15-18)</w:t>
      </w:r>
    </w:p>
    <w:p>
      <w:pPr>
        <w:pStyle w:val="Normal"/>
        <w:numPr>
          <w:ilvl w:val="7"/>
          <w:numId w:val="3"/>
        </w:numPr>
        <w:spacing w:before="240" w:after="240"/>
        <w:rPr/>
      </w:pPr>
      <w:r>
        <w:rPr>
          <w:sz w:val="22"/>
        </w:rPr>
        <w:t>Следующий параграф означате. Тчо Илия пришел в личности Иоанна Крестителя (Мк. 9:11-13)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Исцеление одержимого мальчика (Мк. 9:14-29)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Неудача учеников подчеркивает необходимость в молитве и вере.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Гордились ли они что могли выиграь духовную битву в их собственной силе? А мы?</w:t>
      </w:r>
    </w:p>
    <w:p>
      <w:pPr>
        <w:pStyle w:val="Normal"/>
        <w:numPr>
          <w:ilvl w:val="5"/>
          <w:numId w:val="3"/>
        </w:numPr>
        <w:spacing w:before="240" w:after="240"/>
        <w:rPr/>
      </w:pPr>
      <w:r>
        <w:rPr>
          <w:sz w:val="22"/>
        </w:rPr>
        <w:t>Дальнейшее учение о сущности ученичества (Мк. 9:33-50) Мт. 18:10-35)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 xml:space="preserve">Это начинается в Мкат. 18, 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Ученики продолжают проявлять их закрытость в понимании царства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Величие (Мк. 9:33-37) слуга\ребенок - модель последователя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Ясность, кто последователи (38-41) не аристократический орден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Быть внимательным, чтобы не соблазнить других согрешить (38-41)</w:t>
      </w:r>
    </w:p>
    <w:p>
      <w:pPr>
        <w:pStyle w:val="Normal"/>
        <w:numPr>
          <w:ilvl w:val="7"/>
          <w:numId w:val="3"/>
        </w:numPr>
        <w:spacing w:before="240" w:after="240"/>
        <w:rPr>
          <w:sz w:val="22"/>
        </w:rPr>
      </w:pPr>
      <w:r>
        <w:rPr>
          <w:sz w:val="22"/>
        </w:rPr>
        <w:t>Преувеличенный стиль изложения напоминает накорную проповедь</w:t>
      </w:r>
    </w:p>
    <w:p>
      <w:pPr>
        <w:pStyle w:val="Normal"/>
        <w:numPr>
          <w:ilvl w:val="7"/>
          <w:numId w:val="3"/>
        </w:numPr>
        <w:spacing w:before="240" w:after="240"/>
        <w:rPr>
          <w:sz w:val="22"/>
        </w:rPr>
      </w:pPr>
      <w:r>
        <w:rPr>
          <w:sz w:val="22"/>
        </w:rPr>
        <w:t>Нежели быть причиной греха других, лучше быть солью, сдерживать развращение и быть в мире (50)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 xml:space="preserve">Исправление сбившегося с пути верующего (Мт. 18:10 – 14) 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Подход к разрешению проблемы и прощению среди верующих (Мт. 18:15-35)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озднее Иудейское служ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бстоятельства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Место : Иерусалим и его окресности в Иудее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Время6 29 г. , от праздника кущей (октябрь до проздника посвящения(декабрь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Источинк для изучения этого приода служения – четвертое евангелие Ин. 7:1-10:42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Содеражине этого перио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бучение в Храме на празднике ккукщей (7:1-52)</w:t>
      </w:r>
    </w:p>
    <w:p>
      <w:pPr>
        <w:pStyle w:val="Normal"/>
        <w:numPr>
          <w:ilvl w:val="3"/>
          <w:numId w:val="3"/>
        </w:numPr>
        <w:spacing w:before="240" w:after="240"/>
        <w:rPr/>
      </w:pPr>
      <w:r>
        <w:rPr>
          <w:sz w:val="22"/>
        </w:rPr>
        <w:t>Похожая ситуация в Кане, члены его семьи настаивают Иисуса на чудесах, но его время еще не пришло, но потм он тайно выполнил их требования (1-10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 кульминационной точке праздника Иисус входит в Храм, чтобы учить, производя различные мнения о  себе и своем служении (14-39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исус утверждает, что Его учение пришло прямо от Бога (16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Также, Иисус делает ясным его приближающее отбытие (33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Он заявляет, что Он источник воды жизни (37), которую Иоанн, как редактор, отождествил как Дух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Реакция на Иисуса была смешанная и разная (20-52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41 и 26-28 сравни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Никоим дает мудрый совет (50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История с женщиной пойманной в прелюбодеянии (Ин. 7653-8:11)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озможно отражает действительный случая. Но праграф возможно не рассматривается как часть канона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Ранние и наилучшие манускрипты были не доступны во время перевода синодального?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Параграф только появляется в поздник манускриптах, и в различных местах также (Например у Луки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стория возможно существовала в устной традиции, и потом включена в некоторые манускрипты позже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Заявление Иисуса:  «Я Свет Миру» (Ин. 8:12-20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 течение праздника посвящения Иудеи имели четыре огромных подсвечника, горящих в храме, чтобы праздновать столб огня, который вел и охранял Израиль в пустыне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Таким образом Иисус заявил, что Он свет (это было уместным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Разногласие о Нем Фарисеев продолжалось, так они спорили о его заявлении о Себе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Хотя они кадили, Иоанн рассматривает, что он был неуязвим по отношению к их угрозам «так как не настал час Его». (20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Разногласие об Иисусе среди Иудеев продолжается (Ин. 8:21-59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«Вы умрете во грехах ваших, если не уверуете в Меня» 36 – Кто ты? – спрашивали они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«Итак, если Сын освободит вас, истинно свободны будете» 36 – поколение Авраама (33, 39) бесполезно, если ты раб греха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Фарисеи заявляли «Отец у нас Авраам» (41), на что Иисус ответил, «если бы Бог был отцом вашим, вы любили бы Меня, поскольку я исшел и восхожу к Богу (42) и 44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Кулминация – утверждение Иисуса «прежде нежели Авраам был, Я есть» (58), что делает ударение на его предсуществование и Божественность (Исх. 3:14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Иисус исцеляет слепорожденного мужчину (Ин. 9:1-41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Фон: некоторые верили, что настоящее состояние может произойти от греха в утробе, или греха родителей (2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Действительно ли зло – преднамеренно Богом, чтобы явить Свою благодать? (можно ли оправдать существующее зло?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Свет Мира (5ст.) приносит свет во тьму человека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спользование грязи и приказания умыться слдет исцеление и дает человеку возможность впроявить веру (6, 35-39), возможно это «дело» является также преднамеренным нарушением Субботы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Фокус параграфа – Христологичный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Фарисеи не могли со стороны найти выход, так как суббота запрещает (16), что бы видеть значительность того, кто есть Иисус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Необученный человек, который может теперь видеть показывает более логический нежели религиозный опты (25, 32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Тогда как Фарисеи отлучили его от синагоги? (34), Иисус показал ему путь жизни, и человек поклонился Христу (38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Очень плохо, что Фарисеи не были также рождены слепыми, то они также могли бы признать их нужду в том, чтобы видеть (41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Аллегория о добром пастыре (Ин. 10:1-21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чень вероятно, что это поучение было мотивировано и прокомментировано предыдущим случаем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вцы – слепые люди; добрый пастырь – Иисус; воры и разбойники – фарисеи (Иез. 34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«другие овцы» (16) являются, возможно, язычниками, церковь: «один пастырь и одно стадо»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предсказывает свою мученическую смерть и воскресение (17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аздник посвящения (Ин. 10:22-42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исус указывает на свою работу, чтобы удостоверить свои заявления. (25,37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«вечная безопасность» для овечек Иисуса (27-29); другие овцы не верят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Другое заявление о Божественности (30-39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исус ясно утверждает некоторые равенства с Богом (30, 38) как показано в объяснении иудеев побить камнями (33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спользование Пс. 81:6 Иисусом «вы боги и сыны всевышнего – все вы» не является аргументом «от меньшего к большему богу», но что титулы бога неуместны, если даже злые правители могли быть названы «богами», тем более он, Иисус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 ответе Иисуса прячется ключ, утверждающий о неизменности авторитета Писания (39)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ерейское служение (Лк. 9:51-18:14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бстоятельства: Большой регион со стороны Иордана, управляемы Иродом Антипой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Однако, одной из проблем центральной части Луки это неясность многой информации о хронологии и географии.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Определенные отрывки разбросаны в этой части, и это трудно  найти точность в различных передвижениях Иисусва в течение этого преиода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Лк. 9:51-54 Иисис и ученики являются ко главе Иерусалима, но оказываются перед лицом сопротивления и уходят куда то (в Перию?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отом в 10:13-15 Иисус провозглашает «горе» на Галилейские города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отом в 10:38-42 они входят в город Вифанию, который возле Иерусалима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осле в 17:11 Иисус, оставаясь на пути в Иерусалим, пропустил границу между Самарией и Галилеей.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Фактически большая часть отрывков дают мало информации о точных обстоятельствах.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Таким образом мы должны воздержаться от провозглашения слишком большой точности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ремя: От праздника посвящения, декабрь 29 до весны 30 ко времени окончательно путешествия Иисуса в Иудею и Иерусалим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тдельные события в течение этого периода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Следование за Иисусом (Лк. 9:57-62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Следование за Иисусом вовлекает нас в радикальные обязательства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Это заменяет все другие приоритеты, включая семейную ответственность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осылание семидесяти (10:1-12, 17-20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охожа на миссию 12, которая была раньше, обучение на практике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озможно прообраз миссии к язычникам</w:t>
      </w:r>
    </w:p>
    <w:p>
      <w:pPr>
        <w:pStyle w:val="Normal"/>
        <w:numPr>
          <w:ilvl w:val="3"/>
          <w:numId w:val="3"/>
        </w:numPr>
        <w:spacing w:before="240" w:after="240"/>
        <w:rPr/>
      </w:pPr>
      <w:r>
        <w:rPr>
          <w:sz w:val="22"/>
        </w:rPr>
        <w:t>Ярко освещается поражение Сатаны как событие уже случившееся (хотя не полностью) через авторитет имени Иисуса (17-20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итча о добром самаритяне (10:25-37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опрос законника: «Что мне делать, чтобы наследовать жизнь вечную?» 25 ст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твет Иисуса: «так поступай (что написано в законе) и будешь жить» 28 ст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торой вопрос книжника: «Кто мой ближний?»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ритча является ответом Иисуса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Три характера: нуждающийся, религиозные лидеры и презренный самарянин. – (Сделавший это дело или Самарянин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Для Иисуса, потом, реальный ворос звучал таким образом: «Кому я могу быть ближним?» 36 ст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Учение о молитве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Молитва Господа (11:1-4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Друг в полночь (11:5-8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Увещание продолжать молиться (11:9-13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Учение о имении и ценностях (12:13-34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роблема - не богатство, но погибель для тех, кто не богатеет по направлению к Богу.(21 ст.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равило для сокровища: «где сокровище ваше, там и сердце ваше будет» 34 ст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итча о верности во время ожидания возвращения Господа (12:35-48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Бодрствовать (37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Быть готовым (40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Быть верным (42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Степень наказания неверных (47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окаяние перед тем, как будет слишком поздно (13:1-9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Фиковое дерево общий образ для Израиля (Иер. 24; Ос. 9:10; Иоиль 1:7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зраиль имеет еще только один шанс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Но, увы, Израиль отверг покаяние (13: 10-17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еликая перестановка царства (13:22-30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 xml:space="preserve">«Не знаю вас, откуда вы» 25 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«Есть первые, которые будут последними» 30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Оценка Ирода Антипы Иисусом (13:31-33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итча о большом пире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ход: притча о справедливой скромности (14:7-14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исус разрушает самоудовлетворение Иудеев учением, что каждый даст ответ на приглашение Богу понятным Ему языком (14:15-24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Цена ученичества (14:25-33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Мт. 10:37 помогает объяснить смысл Лк. 14:26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Согласно Иисус, следование за Ним не имеет большого значения, если оно примется с легкостью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Как применить это сегодня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Три притчи подтверждают миссию Иисуса к потерянным, даже «нечистым» людям: Потерянная овца, потерянная монета, потерянный сын (15:1-32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Бог всегда радуется, когда потерянная личность найдена. Он ищет потерянных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 действительности, Бог ожидает и приглашает тех, кто возвращается к Нему (особенность – отец побежал к сыну)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«Религиозники» не должны восставать на щедрую любовь Бога по отношению к получателям Его благодат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итча о несправедливом управителе (16:1-15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Управитель хвалится Иисусом за проницательность, а не за его нечестность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Ключ Можно найти в 8-9 ст. Кто они?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рименение следует в 10-15 ст. Кто они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итча о богатом человеке и Лазаре (16:19-31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роступок богатого человека не в его богатстве, но в его ответе, а именно показатьсострадание к бедному Лазарю (20, 29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С другой стороны, благочиние заключает в себе имя «Лазарь» данное Иисусом  «Бог поможет» 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Ученики, как не прибыльные служителя (17:7-10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Эсхатологическое учение (17:20-37)</w:t>
      </w:r>
    </w:p>
    <w:p>
      <w:pPr>
        <w:pStyle w:val="Normal"/>
        <w:numPr>
          <w:ilvl w:val="3"/>
          <w:numId w:val="3"/>
        </w:numPr>
        <w:spacing w:before="240" w:after="240"/>
        <w:rPr/>
      </w:pPr>
      <w:r>
        <w:rPr>
          <w:sz w:val="22"/>
        </w:rPr>
        <w:t>Заметьте сказанное сопоставление настоящего и будущего оспекта царства: 20-21 («</w:t>
      </w:r>
      <w:r>
        <w:rPr>
          <w:i/>
          <w:iCs/>
          <w:sz w:val="22"/>
        </w:rPr>
        <w:t>посреди</w:t>
      </w:r>
      <w:r>
        <w:rPr>
          <w:sz w:val="22"/>
        </w:rPr>
        <w:t>» или «</w:t>
      </w:r>
      <w:r>
        <w:rPr>
          <w:i/>
          <w:iCs/>
          <w:sz w:val="22"/>
        </w:rPr>
        <w:t>среди</w:t>
      </w:r>
      <w:r>
        <w:rPr>
          <w:sz w:val="22"/>
        </w:rPr>
        <w:t>» более лучше чем «</w:t>
      </w:r>
      <w:r>
        <w:rPr>
          <w:i/>
          <w:iCs/>
          <w:sz w:val="22"/>
        </w:rPr>
        <w:t>в</w:t>
      </w:r>
      <w:r>
        <w:rPr>
          <w:sz w:val="22"/>
        </w:rPr>
        <w:t>») 22-25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Матфей включил этот матрериал в его окончательную Елеонскую беседу (24-25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итча о несправедливом судье (18:1-8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Не то, что Бог подобен бессовестному судье; а это аргумент, что «насколько  более милостивее Бог»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 xml:space="preserve">Акцент здесь на настойчивовть 1, 7 ст. 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Но когда вернется Иисус, найдет ли он такой вид настойчивой молитвы? Как нам быть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итча о фарисее и мытаре (18:9-14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озиция фарисея (11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озиция мытаря (13)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Финальное путешествие в Иерусалим через Иудею и Перию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бстоятельства (Мк. 10:1, Мт. 19:1) Последнее служение Иисуса предшествующее его неделе страданий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ремя: Весна 3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пределенные события этого перио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Учение о разводе и безбрачии (Мк. 10:2-12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Фон – фарисейские споры о занонности для развода (Вт. 24:1-4). Иудеи позволяли развод; они просто дисскуссировали о причине развода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Школа Шамая – только супружеская неверность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Школа Геллея – «по всякой причине» (Мишна, Гиттин 9:10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на стороне более консервативного Шаммая, но даже еще строже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См. Мт. 19:9 и 5:32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исус также возвращается и идее сотворения и спрашивает об их предпосылке о законности развода вообще (Быт. 2:24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стреча с богатым юношей (Мк. 10:17-31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опрос юноши (17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опрос Иисуса (18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твет Иисуса (19, 21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Соблюдать заповеди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Оставить все ради следования за Иисусом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роблема богатства (23-25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Награда для истинных последователей Иисуса (29-30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Возможно не персонально, а корпоративно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Богатства балансируются преследованиям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итча о работниках в винограднике (Мт. 20:1-16) (Равенство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оскресение Лазаря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ричина задержки Иисуса – слава Божия (4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Сердце вести Иисуса (25-27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Эмоции Иисуса (35, 38) особенно по отношению к неверию его последователей, что они не верять в Иисуса, который имеет силу воскресить Лазаря из смерти. (4, 11, 15, 23-26, 40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Увеличение опасности лидеров Иудеев (8, 9), в конечном итоге вылившиеся в желание убить Его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Третье предсказание о страданиях Иисуса встречает продолжающееся непонимание (Мк. 10:32-45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предсказывает страдания, а Иаков и Иоанн желают сесть по правую и по левую сторону с Иисусом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наставляет их об истинном лидерстве (42-45)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Исцеление слепого Вартимея (Мк. 10:46-52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бращение Закхея (Лк. 19:1-10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Спонтанно, он предложил воздать вчетверо тем, кого обманул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Контраст к богатому молодому человеку, который не желал этого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итча о 10 минах (Лк. 19:11-27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Заметьте, на определенный срок царство: (12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Управление вовлекает мудрые вложения средство (контраст молодому богатому юноше снова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сновная мысль – верность во время «задержки» возвращения Господа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Страстная недел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бстоятельства: Иерусалим и Вифа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ремя: последняя неделяч земной жизни Иисуса (Ин. 12:1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пределенные событ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омазание в Вифании (Ин. 12:1-8; Мк. 14:3-9; Мт. 26:6-13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бстоятельства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оанн определил событие хронологически «за шесть дней до пасхи» 12:1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Мт. И Мк. Перемещают это событие дальше в своем рассказе о страданиях.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Возможно , чтобы показать, как этот инцендент об осуждении Иисуса привел к предательству (Мк. 14:10)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Синоптики перемещают это также чтобы показать это во  свете дела этой женщины «она приготовила тело мое к погребению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Значение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Показ  ценной любви женщины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Мнение учеников и частично Иудеев – «зачем такие растраты?»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Ответ Иисуса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Он подтвердил хорошее дело женщины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Такое дорогое проявление любви к Господу было соответствующим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Не установлена сумма или вид финансовой жертвы; но простое и сердечная преданность – ключ (Можно сравнить богатого юношу и Закхея)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Он не отменяет существующую ответственность о заботе к бедным (Мк. 14:7)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Его ссылка на бедный взята возможно с Вт. 15:11 а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Вт. 15:11 б заповедует заботится о бедных и нуждающихся в их земле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Триумфальный въезд в Иерусалим (Мк. 11:1-10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Содействующие события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Недавнее воскрешение Лазаря (Ин. 12:17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Это пыл пасхальный сезон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Это был обдуманный и осознанный Мессианский поступок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начал свой путь с горы Елеонской (Зах 14:4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Он совершил пророчества Зах 9:9 ; Мт. 21:4 явно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н пришел не как завоеватель Давид, но законным образом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Толпы возможно сновао неправильно толковали его действая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Даже ученики Иисуса непонимали это до более позднего времени (Ин. 12:16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х крик «Оссана» (означающий «Бог, спаси нас») возможно объясняет их политические надежды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осле записи этого происшествия, Иоанн присоединяет учение (Ин. 12:20-50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Это сложно обозначить хронологически, хотя слова Иисуса «час мой настал» ясно помещено это где - то в течение недели стараний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Ударение ясно на смерть Иисуса: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«Если пшеничное зерно, пордши в землю, не умрет, то останется одно» 24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«на этот час Я и пришел» 27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«И когда Я вознесен буду от земли, всех привлеку к Себе» 32 ст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оклятие фигового дерева и очищение харма (Мк. 11:11-25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осле того, как вошел в Иерусалим после триумфально въезда, Иисус просто обошел храм (Мк. 11:11) и потом, это было это поздно, вернулся в Вифанию (11 б), где провел ночь с 12 учениками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На следующий день (Понедельник) он проклял фиговое дерево на пути в Иерусалим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Заметьте любопытную особенность. Что они? (не время собирать смоквы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Заметьте Марка заметку «и слышали то ученики Его» 14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озможно это наглядная притча Божьего разочарования с окончательным судом над Израилем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Представление Израиля не сделали фитиль их обещания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Очищение Храма (Мк. 11:15-17) иллюстрируют Божью оценку Израиля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Дакже урок веры, данный на день позже (Мк. 11:22-25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День сопротивления и учения в Храме (Мк. 11:27-44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опрос об авторитете Иисуса (Мк. 11:27-33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Три притчи изображающих неудовлетворение Израилем и его лидерами (Мт. 21:28-22:14; Мк. 12:1-12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Два сына (Мт. 21:28-32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Виноградарь и наемники (Мк. 12:1-12)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Явно можно отнести в категорию «алегорический притч», это имеет несколько значений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Ясный христологический фокус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Сын мой 6ст.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Цитата Пс. 119:22 (10)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Противники Иисуса приняли притчу по отношению к себе (Мт. 21:45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Брачный пир (Мт. 22:1-14)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Пророческая реакция Бога на отвержение Иудеев его Евангелия о царстве - частично разрушение Иерусалима (7)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Окончание в 11-14 делают ударение на важное ограничение для характерной Божией милости.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Приглашение на праздник мессианского банкета имеет условие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Люди должны прийти к Богу на его условиях</w:t>
      </w:r>
    </w:p>
    <w:p>
      <w:pPr>
        <w:pStyle w:val="Normal"/>
        <w:numPr>
          <w:ilvl w:val="6"/>
          <w:numId w:val="3"/>
        </w:numPr>
        <w:spacing w:before="240" w:after="240"/>
        <w:rPr>
          <w:sz w:val="22"/>
        </w:rPr>
      </w:pPr>
      <w:r>
        <w:rPr>
          <w:sz w:val="22"/>
        </w:rPr>
        <w:t>Приглашение (званные) относится ко многим, но только те, кто ответил Богу на Его условиях, может быть «избранным» 14 ст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Налоги кесарю (Мк. 12:13-17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родиане и фарисеи сговорились подловить Иисуса лукавым вопросом без ответа правильного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не ответил что это «да или нет», но «да и нет»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опрос саддукеев о воскресении (Мк. 12:18-27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В их понимании воскресение было абсурдным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показал, как они не правильно информированы и не логичны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опрос о наибольшей заповеди (Мк. 12:28-34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Здесь фарисеи согласились с Иисусом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Хотя, тот, кто спрашивал, не в царстве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опрос о сыне Давидовом (Мк. 12:35-37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поддерживает инициативу и ставит вопрошающего в диалему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Как может сын Давида (Мессия) быть его Господом? Иисус использовал мессианский псалом 110, который наиболее всего цитируется в НЗ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бвинение Иисусом книжников и фарисеев (Мт. 23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Одна и больших проповедей Иисуса у Мт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использует иронию, сарказм и другие виды речи в атаке их лицемерия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Ст. 3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8-10 возможно преувеличение но не гипербола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комар \ верблюд 24ст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Мы должны избегать иронического заключения, что все Фарисеи бил так лицемерны; это атак против тех отдельных, кто противостал Иисусу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 xml:space="preserve">Пожертвование вдовы в сокровищницу храма (Мк. 12:41-44) 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Является ли это заповедью или это обвинение системы эксплуатации бедной вдовы, или то и другое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Елеонская беседа (Мк. 13:1-37; Мт. 24:37-25:46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опрос учеников. Как их много?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предсказывает долгое время уступчивости ложным учениям, войнам, землетрясениям, глолду и др. Это показатель, что «еще не конец»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 середине всех этих беспорядков евангелие достигнет всех наций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 ближайшее историческое время Иерусалим будет разрушен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 окончательном эсхатологическом исполнении, второе пришествие случится в конце этого век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осле этого обучения Иисус вновь предсказывает свое распятие (Мк. 14:1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Синоптики явно помещают это, говоря, что»за два дня перед пасхой»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 это же время Иудейские лидеры были очень озабочены , чтобы предать Иисуса смерт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Между тем, Иуда нашел решение и мотив предать Иисуса в руки Иудеев (Мк. 14:10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Не записанный день отдыха? – среда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Мк. 14:1 праздник пасхи через два дня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14:12 первый день опресноков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Не описан в Евангелиях день этот между ним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иготовление к Пасхе (Мк. 14:12-17 и Ин. 13:1-20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Детальное предложение Иисуса сделать предварительную договоренность с некоторым другом в Иерусалиме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Мужчина не сталкивался обычно с таким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озможно, Он скрыл тайное место от Иуды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Умывание ног было приготовление для пасхального праздника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Обычно это делали слуги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исус учит о смирении, дисциплине и лидерстве (13-16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делает ударение на контраст между полным омовением (однажды на всегда прощенный), которое они все имеют кроме Иуды, и нуждой в покаянии омовении ног \ прощени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асхальная вечеря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Конфликт и евангелием от Иоанна?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Синоптики говорят, что пища, которую ел Иисус (во вторник) с учениками была пасхальной (Мк. 14:14; Лк. 22:15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оанн представляет, тчо Пасха не была празднуема до пятницы вечера (Ин. 18:28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Возможные варианты: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Пища во вторник не была особо пасхальной (кидиш) или (хабура)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Синоптики и Иоанн использовали разные календари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Термин «Пасха» может относится к целой праздничной неделе (2 Пар. 30:2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Хаггада (литургия) основана особенно на Исх. 6:6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Детали из синоптиков могли быть внесены в их порядок служения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се 4 Евангелия включают предсказание Иисуса о предательстве Иудой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Иисус предсказывает отвержение Петра (Мк. 14:27-31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оанн включает новую заповедь о любви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се ученики оставят Иисуса, и Петр явно отречется трижды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Сейчас время для «насилия» (Лк. 22:35-38), хотя, как следующий инцидент (Мт. 26:51) показывает, что это метафор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ощальная беседа (Ин. 14:1-17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бещание вечных обителей через Иисуса, который есть Путь (14:1-14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бещание Духа Святого, как помощника (14:15-31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иноград и лоза (15:1-17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Возможно наилучшая интерпретация 15:2, 6 в свете 1 Ин. 2:19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Плод (особенно любовь) является свидетельством истинности (8, 12, 17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твет мира: ненависть (15:18-16:4)</w:t>
      </w:r>
    </w:p>
    <w:p>
      <w:pPr>
        <w:pStyle w:val="Normal"/>
        <w:numPr>
          <w:ilvl w:val="4"/>
          <w:numId w:val="3"/>
        </w:numPr>
        <w:spacing w:before="240" w:after="240"/>
        <w:rPr/>
      </w:pPr>
      <w:r>
        <w:rPr>
          <w:sz w:val="22"/>
        </w:rPr>
        <w:t>Если Иисус встретил гонения, его ученики могли ожидать того же.(15:20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Но среди всего этого, Дух Святой будет свидетельствовать через его людей (15:26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Будущее ободрение от служения «Утешителя» (16:5-15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Дух будет утверждать его служение обличения мира через учеников (8-11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Обещание будущих откровений (13-15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Кульминация миссии Иисуса – Оставить мир и вернуться к Отцу (16:17-33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ервосвященническая молитва Иисуса (17:1-26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молится за себя (1-5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молится за учеников (6-19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молится за будущих учеников (20-26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Молитва в Гефсимании (Мк. 14:32-42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писание смирения Иисуса (33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ример «не отвеченной молитвы» и подчинение воле отц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Арест (Мк. 14:43-52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! Еврейские лидеры боятся толпы (44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! Присутствие Римских солдат (Ин. 18:3)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Испытания Иисус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Еврейская участь в страданиях Иисус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Фон: излияние законной и свойственной процедуре в столичных обстоятельствах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Трактовка Мессии Сенидрионом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озможные заключения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едварительные переговоры с Анной (Ин. 18:13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Анна был бывший первосвященник и имел большое уважение у Иудеев, в то время они рассматривали высшее Первосвященство как пожизненно назначенное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Следовательно, в связи с высоким уважением к его позиции, они привели Иисуса сперва перед Анной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Ночное выслушивание перед Синедрионом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«Страдания» Иисуса внутри дома (Мк.14:55-65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Обвинители явно подделали обвинение, которое было ложным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В конце концов, Каиафа, первосвященник, спросил в заключение сомообвинительный вопрос: Ты Мессия?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подтвердил свое звание, делая ясным, что его идея Мессии более, нежели человеческая (62)</w:t>
      </w:r>
    </w:p>
    <w:p>
      <w:pPr>
        <w:pStyle w:val="Normal"/>
        <w:numPr>
          <w:ilvl w:val="5"/>
          <w:numId w:val="3"/>
        </w:numPr>
        <w:spacing w:before="240" w:after="240"/>
        <w:rPr>
          <w:sz w:val="22"/>
        </w:rPr>
      </w:pPr>
      <w:r>
        <w:rPr>
          <w:sz w:val="22"/>
        </w:rPr>
        <w:t>Обвинители сделали заключение о богохульстве (64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спытания Петра вне дома (Мк. 14:66-72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Последний пример недостатка веры учеников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Петр признал его неудачу и горько плакал (72)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Петр обратился от греха, в противоположность Иуде, который совершил самоубийство. (Мт. 27:3-10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фициальное испытание перед синедрионом на следующее утро (Мк. 15:1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Лука описывает наиболее полно об этом коротком утре (Лк. 22:66-71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Это испытание было возможно попыткой удовлетворить букву закона, которая помешала ночным испытаниям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Самоосуждающее свидетельство было снова предъявлено, чтобы осудить Иисуса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был приговорен к смерти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Римская часть испыта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Испытание перед Пилатом (Мк. 15:2-5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Римляне сохранили за собой право решать важнейшие нарушения (Ин. 18:31)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озможно, Иудеи хотели избежать осуждения на смерть Иисуса посредством римского распятия Его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ронически, когда евреи искали осудить своего Мессию, они отвергли и отправили Его к язычникам в их собственность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Обвинение Иудеев сделанное здесь было не богохульство, а подстрекательство в мятеже (Лк. 23:2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 этом испытании Иисус не защищался против обвинений в Его сторону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далее освещает характер своего царства (Ин. 18:36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илат признал невинным Иисуса в том, как Его обвиняли (Лк. 23:4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Испытание перед Иродом Антипой (Лк. 23:6-12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род надеялся увидеть чудо от Него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В конце он также не нашел Иисуса виновным (Лк. 23:15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Иисус вновь является пред Пилатом (Лк. 23:13-23; Мк. 15:6-15; Ин. 18:39-19:16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Наблюдается слабость Пилата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илат пытается сбить пыл хитрым приемом с Варнавой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Боясь за свою позицию по отношению к Риму, он дает приказ распять Иисуса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Распят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Само наказание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озможно наиболее суровая, определенно наиболее унизительная форма казни в древности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Римские граждане были освобождены; кроме преступников и убежавших рабов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Это носил различные формы; часто жертве позволяли задыхаться медленно в течение нескольких дней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Иисус умер быстро, возможно потому, что уже над ним сильно надругались, или по своей вол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оследовательность событий – доларосс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Солдаты  продолжали их унизительные издевательства без всякого сожаления (Мк. 15:16-20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ереход к распятию (Мк. 15:20-21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Распятие (Мк. 15:22-26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отверг предложенное болеутоляющее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 xml:space="preserve">Пилат добавил привычное описание преступления Иисуса на кресте. 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Несомненно это было осуждение против Евреев.</w:t>
      </w:r>
    </w:p>
    <w:p>
      <w:pPr>
        <w:pStyle w:val="Normal"/>
        <w:numPr>
          <w:ilvl w:val="4"/>
          <w:numId w:val="3"/>
        </w:numPr>
        <w:spacing w:before="240" w:after="240"/>
        <w:rPr>
          <w:sz w:val="22"/>
        </w:rPr>
      </w:pPr>
      <w:r>
        <w:rPr>
          <w:sz w:val="22"/>
        </w:rPr>
        <w:t>Это  твой царь, поднятый на крест!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Слова наблюдателей и два разбойника (Мк. 15:27-32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Семь последних слов Иисуса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Лк. 23:34: прости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н. 19:26: относительно тех, кто дорог Ему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Лк. 23:43: обещание рая для верующего вора.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Мк. 15:34: выражение Божественной оставленности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н. 19:28: Выражение о жажде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Лк. 19:30: Совершилось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Лк. 23:46: Отче, в руки Твои предаю дух Мой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Другие свидетельства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Разрыв занавесы в Храме (Мк. 15:38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Землетрясение и «воскресение» некотрых святых (Мт. 27:51-53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Слова сотника (Мк. 15:39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охороны Иисуса Иосифом из Арамафеи и Никодимом (Мк. 15:42-47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 xml:space="preserve">Оба тайно верили в Иисуса (Ин. 19:38) 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Щепетильность Иудеев относительно того, что нельзя оставлять тел уголовников на кресте в течение Субботы (которая начинается с конца пятницы) (Ин. 19:31; Лк. 23:54)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был завернут в пелену (Мк. 15:46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Гроб Иисуса охранялся Римлянами, чтобы предупредить какое либо провозглашение воскресения (Мт. 27:62-66)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оскресение Иисуса и служение после воскрес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озможная хронология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Когда закончилась Суббота, некоторые женщины пошли в магазин курить специи для помазания (Мк. 16:1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Когдато до этого Христос воскрес, и Бог послал ангела чтобы отодвинуть камень от гроба (Мт. 28:2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Группа женщин, шедшая с рассвета дня (Ин. 20:1), пришли к открытому гробу (Ин. 20,:1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 xml:space="preserve">Другие женщины внезапно встретили двух «молодых людей» ангелов, один из которых провозгласил, что Иисус воскрес. 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Женщины оставили сад в страхе (благоговении) Мк. 16:8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встретил женщин и говорил им чтоб информировать своих учеников , чтоон хочет встретиться с ними в Галилее (Мт. 28:9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Тем временем Петр и Иоан, узнавши от Марии о гробе, прибежали к гробу и увидели, что он пуст (Ин. 20:11-17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После того, как Петр и Иоанн ушли, Мария Магдалина вернулась ко гробу, где она видела ангелов, а потом и Иисуса (Ин. 20:11-17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После полудня Иисус является двум ученикам по дороге в Еммаус (Лк. 24:13-32) и Петру (Лк. 24:34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Этим вечером Иисус является десяти ученикам (Иуда и Фома отсутствовали) (Лк. 24:36-43; Ин. 20:19-23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Неделю спустя Иисус является одинадцати ученикам и убеждает Фому , чтобы он был верующим (Ин. 20:24-29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В течение следующих сорока дней (согласно Деян. 1) дальнейшие явления происходят в Галилее (Ин. 21:1-25).4 Павел говорит, что он являлся более 500 людям (1 Кор. 15:3-8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дает великое поручение (Мт. 28:16-20; Лк. 24:44-49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Иисус возносится на небо (Лк. 24:50-53; Деян. 1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Реакция Иудеев (Мт. 28:4, 11-15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Римские солдаты пришли в страх при славном появлении ангелов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ни доложили эти неуклюжие события Иудейским первосвященникам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Был сговор на быстрой встрече в синедрион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ни решили: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Дать взятку солдатам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Придумать ложную историю о случившемся</w:t>
      </w:r>
    </w:p>
    <w:p>
      <w:pPr>
        <w:pStyle w:val="Normal"/>
        <w:numPr>
          <w:ilvl w:val="3"/>
          <w:numId w:val="3"/>
        </w:numPr>
        <w:spacing w:before="240" w:after="240"/>
        <w:rPr>
          <w:sz w:val="22"/>
        </w:rPr>
      </w:pPr>
      <w:r>
        <w:rPr>
          <w:sz w:val="22"/>
        </w:rPr>
        <w:t>Защитить воинов от наказания за невыполнение своей задачи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Сущность воскресения Христо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Это было воскресение тела Иисус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Тело Иисуса имело плоть и кости (Лк. 24:37-43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Значение воскресения Иисуса (согласно будущему НЗ откровению):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Это показывает Божественность Иисуса (Рим. 1:4; Деян. 2:36, 13:33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Это Божие одобрение Слов и Дел Иисуса. (Деян. 2:32-36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Это удостоверило, что работа и искупление Христа принято (Рим. 4:25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Это убедило, что Бог воскресить верующих также, чтобы исполнить обещании Иисуса (Ин. 6:39) и объяснение Павла (1 Кор. 15:20, 51)</w:t>
      </w:r>
    </w:p>
    <w:p>
      <w:pPr>
        <w:pStyle w:val="Normal"/>
        <w:numPr>
          <w:ilvl w:val="2"/>
          <w:numId w:val="3"/>
        </w:numPr>
        <w:spacing w:before="240" w:after="240"/>
        <w:rPr>
          <w:sz w:val="22"/>
        </w:rPr>
      </w:pPr>
      <w:r>
        <w:rPr>
          <w:sz w:val="22"/>
        </w:rPr>
        <w:t>Это заверило возобновление целого старого порядка (Рим. 8:22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9:25:00Z</dcterms:created>
  <dc:creator>Сергей</dc:creator>
  <dc:description/>
  <dc:language>en-US</dc:language>
  <cp:lastModifiedBy>Сергей</cp:lastModifiedBy>
  <dcterms:modified xsi:type="dcterms:W3CDTF">2000-02-16T11:57:00Z</dcterms:modified>
  <cp:revision>4</cp:revision>
  <dc:subject/>
  <dc:title>Жизнь Иисуса Христа</dc:title>
</cp:coreProperties>
</file>